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6" w:after="0"/>
        <w:ind w:left="600" w:hanging="0"/>
        <w:rPr>
          <w:rFonts w:eastAsia="Baskerville Old Face"/>
        </w:rPr>
      </w:pPr>
      <w:r>
        <w:rPr>
          <w:rFonts w:eastAsia="Baskerville Old Face"/>
        </w:rPr>
        <w:t xml:space="preserve"> </w:t>
      </w:r>
    </w:p>
    <w:tbl>
      <w:tblPr>
        <w:tblW w:w="13695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0182"/>
        <w:gridCol w:w="1797"/>
      </w:tblGrid>
      <w:tr>
        <w:trPr>
          <w:trHeight w:val="658" w:hRule="exac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2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TableParagraph"/>
              <w:kinsoku w:val="false"/>
              <w:overflowPunct w:val="false"/>
              <w:spacing w:before="8" w:after="0"/>
              <w:rPr/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</w:rPr>
              <w:t>COMPANIES</w:t>
            </w:r>
            <w:r>
              <w:rPr>
                <w:rFonts w:cs="Baskerville Old Face" w:ascii="Baskerville Old Face" w:hAnsi="Baskerville Old Face"/>
                <w:b/>
                <w:bCs/>
                <w:spacing w:val="-3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pacing w:val="1"/>
              </w:rPr>
              <w:t>REGISTERED</w:t>
            </w:r>
            <w:r>
              <w:rPr>
                <w:rFonts w:cs="Baskerville Old Face" w:ascii="Baskerville Old Face" w:hAnsi="Baskerville Old Face"/>
                <w:b/>
                <w:bCs/>
                <w:spacing w:val="-5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pacing w:val="1"/>
              </w:rPr>
              <w:t>UNDER</w:t>
            </w:r>
            <w:r>
              <w:rPr>
                <w:rFonts w:cs="Baskerville Old Face" w:ascii="Baskerville Old Face" w:hAnsi="Baskerville Old Face"/>
                <w:b/>
                <w:bCs/>
                <w:spacing w:val="4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pacing w:val="1"/>
              </w:rPr>
              <w:t>ZWS</w:t>
            </w:r>
            <w:r>
              <w:rPr>
                <w:rFonts w:cs="Baskerville Old Face" w:ascii="Baskerville Old Face" w:hAnsi="Baskerville Old Face"/>
                <w:b/>
                <w:bCs/>
                <w:spacing w:val="-3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pacing w:val="1"/>
              </w:rPr>
              <w:t>ISO</w:t>
            </w:r>
            <w:r>
              <w:rPr>
                <w:rFonts w:cs="Baskerville Old Face" w:ascii="Baskerville Old Face" w:hAnsi="Baskerville Old Face"/>
                <w:b/>
                <w:bCs/>
                <w:spacing w:val="-3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</w:rPr>
              <w:t>9001</w:t>
            </w:r>
            <w:r>
              <w:rPr>
                <w:rFonts w:cs="Baskerville Old Face" w:ascii="Baskerville Old Face" w:hAnsi="Baskerville Old Face"/>
                <w:b/>
                <w:bCs/>
                <w:spacing w:val="-3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pacing w:val="1"/>
              </w:rPr>
              <w:t>STANDARD</w:t>
            </w:r>
            <w:r>
              <w:rPr>
                <w:rFonts w:cs="Baskerville Old Face" w:ascii="Baskerville Old Face" w:hAnsi="Baskerville Old Face"/>
                <w:b/>
                <w:bCs/>
                <w:spacing w:val="-2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</w:rPr>
              <w:t>–</w:t>
            </w:r>
            <w:r>
              <w:rPr>
                <w:rFonts w:cs="Baskerville Old Face" w:ascii="Baskerville Old Face" w:hAnsi="Baskerville Old Face"/>
                <w:b/>
                <w:bCs/>
                <w:spacing w:val="-3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</w:rPr>
              <w:t>AS</w:t>
            </w:r>
            <w:r>
              <w:rPr>
                <w:rFonts w:cs="Baskerville Old Face" w:ascii="Baskerville Old Face" w:hAnsi="Baskerville Old Face"/>
                <w:b/>
                <w:bCs/>
                <w:spacing w:val="-3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pacing w:val="1"/>
              </w:rPr>
              <w:t>AT JULY 2024</w:t>
            </w:r>
          </w:p>
          <w:p>
            <w:pPr>
              <w:pStyle w:val="Heading2"/>
              <w:spacing w:before="240" w:after="60"/>
              <w:rPr>
                <w:rStyle w:val="SubtleEmphasis"/>
              </w:rPr>
            </w:pPr>
            <w:r>
              <w:rPr/>
              <w:tab/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99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363"/>
        <w:gridCol w:w="1270"/>
        <w:gridCol w:w="1317"/>
        <w:gridCol w:w="1364"/>
        <w:gridCol w:w="3105"/>
        <w:gridCol w:w="1177"/>
        <w:gridCol w:w="2693"/>
      </w:tblGrid>
      <w:tr>
        <w:trPr>
          <w:trHeight w:val="503" w:hRule="atLeast"/>
        </w:trPr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rPr>
                <w:rFonts w:ascii="Baskerville Old Face" w:hAnsi="Baskerville Old Face" w:cs="Baskerville Old Face"/>
                <w:spacing w:val="-1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pacing w:val="-1"/>
                <w:sz w:val="22"/>
                <w:szCs w:val="22"/>
              </w:rPr>
              <w:t>COMPA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7" w:hanging="0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DA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7" w:hanging="0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EXPIR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rPr>
                <w:rFonts w:ascii="Baskerville Old Face" w:hAnsi="Baskerville Old Face" w:cs="Baskerville Old Face"/>
                <w:spacing w:val="-1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pacing w:val="-1"/>
                <w:sz w:val="22"/>
                <w:szCs w:val="22"/>
              </w:rPr>
              <w:t>STANDAR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ind w:left="17" w:right="1241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22"/>
                <w:szCs w:val="22"/>
              </w:rPr>
              <w:t>PRODUCTS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22"/>
                <w:szCs w:val="22"/>
              </w:rPr>
              <w:t>AND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22"/>
                <w:szCs w:val="22"/>
              </w:rPr>
              <w:t>SERVICES</w:t>
            </w:r>
            <w:r>
              <w:rPr>
                <w:rFonts w:cs="Baskerville Old Face" w:ascii="Baskerville Old Face" w:hAnsi="Baskerville Old Face"/>
                <w:spacing w:val="1"/>
                <w:sz w:val="22"/>
                <w:szCs w:val="22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>/</w:t>
            </w:r>
            <w:r>
              <w:rPr>
                <w:rFonts w:cs="Baskerville Old Face" w:ascii="Baskerville Old Face" w:hAnsi="Baskerville Old Face"/>
                <w:spacing w:val="25"/>
                <w:sz w:val="22"/>
                <w:szCs w:val="22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22"/>
                <w:szCs w:val="22"/>
              </w:rPr>
              <w:t xml:space="preserve">SCOPE 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 xml:space="preserve">OF </w:t>
            </w:r>
            <w:r>
              <w:rPr>
                <w:rFonts w:cs="Baskerville Old Face" w:ascii="Baskerville Old Face" w:hAnsi="Baskerville Old Face"/>
                <w:spacing w:val="-1"/>
                <w:sz w:val="22"/>
                <w:szCs w:val="22"/>
              </w:rPr>
              <w:t>REGISTRATI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rPr>
                <w:rFonts w:ascii="Baskerville Old Face" w:hAnsi="Baskerville Old Face" w:cs="Baskerville Old Face"/>
                <w:spacing w:val="-2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pacing w:val="-2"/>
                <w:sz w:val="22"/>
                <w:szCs w:val="22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5" w:hanging="0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REMARKS</w:t>
            </w:r>
          </w:p>
        </w:tc>
      </w:tr>
      <w:tr>
        <w:trPr>
          <w:trHeight w:val="151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AFCA</w:t>
            </w:r>
          </w:p>
          <w:p>
            <w:pPr>
              <w:pStyle w:val="TableParagraph"/>
              <w:kinsoku w:val="false"/>
              <w:overflowPunct w:val="false"/>
              <w:ind w:left="20" w:right="1012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54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Lytton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oad</w:t>
            </w:r>
            <w:r>
              <w:rPr>
                <w:rFonts w:cs="Baskerville Old Face" w:ascii="Baskerville Old Face" w:hAnsi="Baskerville Old Face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Workington</w:t>
            </w:r>
          </w:p>
          <w:p>
            <w:pPr>
              <w:pStyle w:val="TableParagraph"/>
              <w:kinsoku w:val="false"/>
              <w:overflowPunct w:val="false"/>
              <w:ind w:left="20" w:right="1012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11/28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1993/07/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6/01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ingle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a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ulti-Core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VC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sulate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heathe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32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Unsheathe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able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With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pper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r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luminium</w:t>
            </w:r>
            <w:r>
              <w:rPr>
                <w:rFonts w:cs="Baskerville Old Face" w:ascii="Baskerville Old Face" w:hAnsi="Baskerville Old Face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nductors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pacing w:val="-1"/>
                <w:sz w:val="10"/>
                <w:szCs w:val="10"/>
              </w:rPr>
            </w:pPr>
            <w:r>
              <w:rPr>
                <w:rFonts w:cs="Baskerville Old Face" w:ascii="Baskerville Old Face" w:hAnsi="Baskerville Old Face"/>
                <w:spacing w:val="-1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lectrical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ptical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quipment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pacing w:val="24"/>
                <w:w w:val="99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Jacob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Bethel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Corporation</w:t>
            </w:r>
            <w:r>
              <w:rPr>
                <w:rFonts w:cs="Baskerville Old Face" w:ascii="Baskerville Old Face" w:hAnsi="Baskerville Old Face"/>
                <w:spacing w:val="20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(Zimbabwe)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>LTD</w:t>
            </w:r>
            <w:r>
              <w:rPr>
                <w:rFonts w:cs="Baskerville Old Face" w:ascii="Baskerville Old Face" w:hAnsi="Baskerville Old Face"/>
                <w:spacing w:val="24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7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Dalny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treet</w:t>
            </w:r>
            <w:r>
              <w:rPr>
                <w:rFonts w:cs="Baskerville Old Face" w:ascii="Baskerville Old Face" w:hAnsi="Baskerville Old Face"/>
                <w:spacing w:val="25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elmont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ulaway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2/16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1995/07/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3/11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ining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quipment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a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n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rilling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nsumables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abricated</w:t>
            </w:r>
            <w:r>
              <w:rPr>
                <w:rFonts w:cs="Baskerville Old Face" w:ascii="Baskerville Old Face" w:hAnsi="Baskerville Old Face"/>
                <w:spacing w:val="-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etal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ultisit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color w:val="FF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FF0000"/>
                <w:sz w:val="18"/>
                <w:szCs w:val="18"/>
              </w:rPr>
            </w:r>
          </w:p>
        </w:tc>
      </w:tr>
      <w:tr>
        <w:trPr>
          <w:trHeight w:val="280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Zimbabwe</w:t>
            </w:r>
            <w:r>
              <w:rPr>
                <w:rFonts w:cs="Baskerville Old Face" w:ascii="Baskerville Old Face" w:hAnsi="Baskerville Old Face"/>
                <w:spacing w:val="-11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hosphate</w:t>
            </w:r>
            <w:r>
              <w:rPr>
                <w:rFonts w:cs="Baskerville Old Face" w:ascii="Baskerville Old Face" w:hAnsi="Baskerville Old Face"/>
                <w:spacing w:val="-10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dustries</w:t>
            </w:r>
            <w:r>
              <w:rPr>
                <w:rFonts w:cs="Baskerville Old Face" w:ascii="Baskerville Old Face" w:hAnsi="Baskerville Old Face"/>
                <w:spacing w:val="33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Ltd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right="110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ff Mutare Road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right="1106" w:hanging="0"/>
              <w:rPr>
                <w:rFonts w:ascii="Baskerville Old Face" w:hAnsi="Baskerville Old Face" w:cs="Baskerville Old Face"/>
                <w:spacing w:val="-6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sas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right="110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1/22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1995/11/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0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jc w:val="both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NIMAL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HEALTH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: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ips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,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emedies,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jc w:val="both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nthelmintics.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jc w:val="bot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NVIRONMENTAL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HEALTH: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lack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&amp;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White</w:t>
            </w:r>
          </w:p>
          <w:p>
            <w:pPr>
              <w:pStyle w:val="TableParagraph"/>
              <w:kinsoku w:val="false"/>
              <w:overflowPunct w:val="false"/>
              <w:ind w:left="20" w:right="123" w:hanging="0"/>
              <w:jc w:val="both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isinfectant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Quartenary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mmonium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mpound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a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nd</w:t>
            </w:r>
            <w:r>
              <w:rPr>
                <w:rFonts w:cs="Baskerville Old Face" w:ascii="Baskerville Old Face" w:hAnsi="Baskerville Old Face"/>
                <w:spacing w:val="40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thers,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Liquid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esticides,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Granular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&amp;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owder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esticides,</w:t>
            </w:r>
            <w:r>
              <w:rPr>
                <w:rFonts w:cs="Baskerville Old Face" w:ascii="Baskerville Old Face" w:hAnsi="Baskerville Old Face"/>
                <w:spacing w:val="5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odenticides.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        </w:t>
            </w:r>
            <w:r>
              <w:rPr>
                <w:rFonts w:cs="Baskerville Old Face" w:ascii="Baskerville Old Face" w:hAnsi="Baskerville Old Face"/>
                <w:spacing w:val="3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NSUMER PRODUCTS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pacing w:val="-1"/>
                <w:sz w:val="10"/>
                <w:szCs w:val="10"/>
              </w:rPr>
            </w:pPr>
            <w:r>
              <w:rPr>
                <w:rFonts w:cs="Baskerville Old Face" w:ascii="Baskerville Old Face" w:hAnsi="Baskerville Old Face"/>
                <w:spacing w:val="-1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hanging="0"/>
              <w:jc w:val="bot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hanging="0"/>
              <w:jc w:val="both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br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</w:tr>
      <w:tr>
        <w:trPr>
          <w:trHeight w:val="1359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Tanganda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Tea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Co.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94 Mutare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sas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4/09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1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1999/06/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7/03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  <w:u w:val="single"/>
              </w:rPr>
              <w:t>TEA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: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anganda,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tella,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ve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oses,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Joko,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anganda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ips,</w:t>
            </w:r>
            <w:r>
              <w:rPr>
                <w:rFonts w:cs="Baskerville Old Face" w:ascii="Baskerville Old Face" w:hAnsi="Baskerville Old Face"/>
                <w:spacing w:val="5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resh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Leaves,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ilver,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pecial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lend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ea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ags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lassic</w:t>
            </w:r>
            <w:r>
              <w:rPr>
                <w:rFonts w:cs="Baskerville Old Face" w:ascii="Baskerville Old Face" w:hAnsi="Baskerville Old Face"/>
                <w:spacing w:val="2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Gifts</w:t>
            </w:r>
          </w:p>
          <w:p>
            <w:pPr>
              <w:pStyle w:val="TableParagraph"/>
              <w:kinsoku w:val="false"/>
              <w:overflowPunct w:val="false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ultisite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color w:val="FF0000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5</w:t>
            </w:r>
            <w:r>
              <w:rPr>
                <w:rFonts w:cs="Baskerville Old Face" w:ascii="Baskerville Old Face" w:hAnsi="Baskerville Old Face"/>
                <w:color w:val="FF0000"/>
                <w:sz w:val="18"/>
                <w:szCs w:val="18"/>
              </w:rPr>
              <w:t>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A.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.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Davis &amp; Co.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 xml:space="preserve"> PVT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Ltd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/11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Hanover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oa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pacing w:val="28"/>
                <w:w w:val="99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Working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2023/05/04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1999/07/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8/05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undry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luxes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oul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aterials,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eramic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Glazes,</w:t>
            </w:r>
            <w:r>
              <w:rPr>
                <w:rFonts w:cs="Baskerville Old Face" w:ascii="Baskerville Old Face" w:hAnsi="Baskerville Old Face"/>
                <w:spacing w:val="4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gricultural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djuvant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extile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>Auxiliaries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br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color w:val="FF0000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TRAD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88 Sam Mujoma Street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Avondal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08/11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00/03/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6/08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rade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formation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uilding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formation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isseminatio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ther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fessional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ervic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ultisite</w:t>
            </w:r>
          </w:p>
        </w:tc>
      </w:tr>
      <w:tr>
        <w:trPr>
          <w:trHeight w:val="1128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Astra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Paints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Limite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pacing w:val="25"/>
                <w:w w:val="99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4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Burnely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oa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Working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8/27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1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00/06/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9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urface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ating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(Paints)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pacing w:val="-1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br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pacing w:val="27"/>
                <w:w w:val="99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Astra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Paints  </w:t>
            </w:r>
            <w:r>
              <w:rPr>
                <w:rFonts w:cs="Baskerville Old Face" w:ascii="Baskerville Old Face" w:hAnsi="Baskerville Old Face"/>
                <w:spacing w:val="40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- Bulawayo</w:t>
            </w:r>
            <w:r>
              <w:rPr>
                <w:rFonts w:cs="Baskerville Old Face" w:ascii="Baskerville Old Face" w:hAnsi="Baskerville Old Face"/>
                <w:spacing w:val="27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No.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5 – 7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Wolverhampton</w:t>
            </w:r>
            <w:r>
              <w:rPr>
                <w:rFonts w:cs="Baskerville Old Face" w:ascii="Baskerville Old Face" w:hAnsi="Baskerville Old Face"/>
                <w:spacing w:val="-1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oad</w:t>
            </w:r>
            <w:r>
              <w:rPr>
                <w:rFonts w:cs="Baskerville Old Face" w:ascii="Baskerville Old Face" w:hAnsi="Baskerville Old Face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Donnington,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ulaway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8/27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1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00/06/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9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urface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ating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(Paints),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aint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esins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br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8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ecurico Security Service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0 Millwood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Working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11/30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5/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9/11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00"/>
                <w:sz w:val="18"/>
                <w:szCs w:val="18"/>
              </w:rPr>
              <w:t>Guarding services, electronic systems installations, alarm monitoring &amp; rapid response, cash-in-transit, cash management, guard dog services, administration, logistics, human resource management functions, finance, ICT, business development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ther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fessional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ervic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ultisit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</w:tr>
      <w:tr>
        <w:trPr>
          <w:trHeight w:val="221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1237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ENT GROUP</w:t>
            </w:r>
          </w:p>
          <w:p>
            <w:pPr>
              <w:pStyle w:val="TableParagraph"/>
              <w:kinsoku w:val="false"/>
              <w:overflowPunct w:val="false"/>
              <w:ind w:left="20" w:right="1237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No. 1 Harare Drive</w:t>
            </w:r>
          </w:p>
          <w:p>
            <w:pPr>
              <w:pStyle w:val="TableParagraph"/>
              <w:kinsoku w:val="false"/>
              <w:overflowPunct w:val="false"/>
              <w:ind w:left="20" w:right="1237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New Ardbennie</w:t>
            </w:r>
          </w:p>
          <w:p>
            <w:pPr>
              <w:pStyle w:val="TableParagraph"/>
              <w:kinsoku w:val="false"/>
              <w:overflowPunct w:val="false"/>
              <w:ind w:left="20" w:right="1237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5/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9/05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4501:201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Transformer Manufacture &amp; Repairs, Design , Construction &amp; Maintenance of Substation, Lines &amp; Civil works, Transport $ Logistics, Total Electrification of Zimbabwe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lectrical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&amp;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ptical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quipment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ransport &amp; Storage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ngineering Servic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ESA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–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Projects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Business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Unit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.O.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Box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HR 8726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2022/01/28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02/01/2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lanning,</w:t>
            </w:r>
            <w:r>
              <w:rPr>
                <w:rFonts w:cs="Baskerville Old Face" w:ascii="Baskerville Old Face" w:hAnsi="Baskerville Old Face"/>
                <w:spacing w:val="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esigning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 and   </w:t>
            </w:r>
            <w:r>
              <w:rPr>
                <w:rFonts w:cs="Baskerville Old Face" w:ascii="Baskerville Old Face" w:hAnsi="Baskerville Old Face"/>
                <w:spacing w:val="1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ion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   </w:t>
            </w:r>
            <w:r>
              <w:rPr>
                <w:rFonts w:cs="Baskerville Old Face" w:ascii="Baskerville Old Face" w:hAnsi="Baskerville Old Face"/>
                <w:spacing w:val="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of   </w:t>
            </w:r>
            <w:r>
              <w:rPr>
                <w:rFonts w:cs="Baskerville Old Face" w:ascii="Baskerville Old Face" w:hAnsi="Baskerville Old Face"/>
                <w:spacing w:val="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lectrical</w:t>
            </w:r>
            <w:r>
              <w:rPr>
                <w:rFonts w:cs="Baskerville Old Face" w:ascii="Baskerville Old Face" w:hAnsi="Baskerville Old Face"/>
                <w:spacing w:val="3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echanical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quipment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ivil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uilding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jects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lectrical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ptical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quipment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Freight</w:t>
            </w:r>
            <w:r>
              <w:rPr>
                <w:rFonts w:cs="Baskerville Old Face" w:ascii="Baskerville Old Face" w:hAnsi="Baskerville Old Face"/>
                <w:spacing w:val="-11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World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00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Kevin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oa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outh</w:t>
            </w:r>
            <w:r>
              <w:rPr>
                <w:rFonts w:cs="Baskerville Old Face" w:ascii="Baskerville Old Face" w:hAnsi="Baskerville Old Face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Granitesid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2021/11/01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02/01/2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4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reight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rwarding,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hipping,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warehouse,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ustoms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learing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ransport &amp; Storag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ultisit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7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Astra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Chemical</w:t>
            </w:r>
          </w:p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No.11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Barrow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oa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outher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1/18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02/07/2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7/01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lending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olvent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ermentation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pirit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vinegar,</w:t>
            </w:r>
            <w:r>
              <w:rPr>
                <w:rFonts w:cs="Baskerville Old Face" w:ascii="Baskerville Old Face" w:hAnsi="Baskerville Old Face"/>
                <w:spacing w:val="33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mportation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istribution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olvent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dustrial</w:t>
            </w:r>
            <w:r>
              <w:rPr>
                <w:rFonts w:cs="Baskerville Old Face" w:ascii="Baskerville Old Face" w:hAnsi="Baskerville Old Face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f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ne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.</w:t>
            </w:r>
          </w:p>
          <w:p>
            <w:pPr>
              <w:pStyle w:val="TableParagraph"/>
              <w:kinsoku w:val="false"/>
              <w:overflowPunct w:val="false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br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ultisite</w:t>
            </w:r>
          </w:p>
        </w:tc>
      </w:tr>
      <w:tr>
        <w:trPr>
          <w:trHeight w:val="114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rintflow PVT Ltd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nr 6</w:t>
            </w:r>
            <w:r>
              <w:rPr>
                <w:rFonts w:cs="Baskerville Old Face" w:ascii="Baskerville Old Face" w:hAnsi="Baskerville Old Face"/>
                <w:sz w:val="18"/>
                <w:szCs w:val="18"/>
                <w:vertAlign w:val="superscript"/>
              </w:rPr>
              <w:t>th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 / G/Silundika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v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2021/09/10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02/0/07/2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9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All</w:t>
            </w: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inte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atter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xcept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lexo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creen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inte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atter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inting</w:t>
            </w:r>
            <w:r>
              <w:rPr>
                <w:rFonts w:cs="Baskerville Old Face" w:ascii="Baskerville Old Face" w:hAnsi="Baskerville Old Face"/>
                <w:spacing w:val="-1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mpani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2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Tobacco</w:t>
            </w:r>
            <w:r>
              <w:rPr>
                <w:rFonts w:cs="Baskerville Old Face" w:ascii="Baskerville Old Face" w:hAnsi="Baskerville Old Face"/>
                <w:spacing w:val="-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Processors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pacing w:val="23"/>
                <w:w w:val="99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nr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/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Mazorodze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&amp;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ucklands</w:t>
            </w:r>
            <w:r>
              <w:rPr>
                <w:rFonts w:cs="Baskerville Old Face" w:ascii="Baskerville Old Face" w:hAnsi="Baskerville Old Face"/>
                <w:spacing w:val="23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outher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7/27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08/11/1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/06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13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Green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eceiving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torage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cessing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acking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63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espatch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lients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color w:val="FF0000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</w:r>
          </w:p>
        </w:tc>
      </w:tr>
      <w:tr>
        <w:trPr>
          <w:trHeight w:val="131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peedlink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Carg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114 Borgward Road,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sasa,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,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5/10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03/02/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/06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ustom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learing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rwarding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warehousing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(general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&amp;</w:t>
            </w:r>
            <w:r>
              <w:rPr>
                <w:rFonts w:cs="Baskerville Old Face" w:ascii="Baskerville Old Face" w:hAnsi="Baskerville Old Face"/>
                <w:spacing w:val="6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onded)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pacing w:val="-1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ransport and Storag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ultisit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color w:val="FF0000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pacing w:val="-1"/>
                <w:sz w:val="18"/>
                <w:szCs w:val="18"/>
              </w:rPr>
            </w:r>
          </w:p>
        </w:tc>
      </w:tr>
      <w:tr>
        <w:trPr>
          <w:trHeight w:val="171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lantyre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Netting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Company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.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Box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30575,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>Chichiri,</w:t>
            </w:r>
            <w:r>
              <w:rPr>
                <w:rFonts w:cs="Baskerville Old Face" w:ascii="Baskerville Old Face" w:hAnsi="Baskerville Old Face"/>
                <w:spacing w:val="2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lantyre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3,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ALAW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3/11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03/06/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0/03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Woven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olypropylene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acks,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olyethylene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Liner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43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ag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lexible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termediate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ulk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ntainer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lastics,</w:t>
            </w:r>
            <w:r>
              <w:rPr>
                <w:rFonts w:cs="Baskerville Old Face" w:ascii="Baskerville Old Face" w:hAnsi="Baskerville Old Face"/>
                <w:spacing w:val="3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rush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ristle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Vegetable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Netting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ope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trappings,</w:t>
            </w:r>
            <w:r>
              <w:rPr>
                <w:rFonts w:cs="Baskerville Old Face" w:ascii="Baskerville Old Face" w:hAnsi="Baskerville Old Face"/>
                <w:spacing w:val="41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shing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Nets,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Nylon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wine.</w:t>
            </w:r>
          </w:p>
          <w:p>
            <w:pPr>
              <w:pStyle w:val="TableParagraph"/>
              <w:kinsoku w:val="false"/>
              <w:overflowPunct w:val="false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ubber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lastic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20" w:hanging="0"/>
              <w:rPr/>
            </w:pPr>
            <w:r>
              <w:rPr/>
            </w:r>
          </w:p>
        </w:tc>
      </w:tr>
      <w:tr>
        <w:trPr>
          <w:trHeight w:val="128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hemplex</w:t>
            </w:r>
            <w:r>
              <w:rPr>
                <w:rFonts w:cs="Baskerville Old Face" w:ascii="Baskerville Old Face" w:hAnsi="Baskerville Old Face"/>
                <w:spacing w:val="-14"/>
                <w:sz w:val="18"/>
                <w:szCs w:val="18"/>
              </w:rPr>
              <w:t xml:space="preserve">  M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rketing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pacing w:val="28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3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Parklane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treet</w:t>
            </w:r>
            <w:r>
              <w:rPr>
                <w:rFonts w:cs="Baskerville Old Face" w:ascii="Baskerville Old Face" w:hAnsi="Baskerville Old Face"/>
                <w:spacing w:val="2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9/10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04/09/2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9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dustrial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–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eg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ulphuric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cid,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Hydrochloric</w:t>
            </w:r>
            <w:r>
              <w:rPr>
                <w:rFonts w:cs="Baskerville Old Face" w:ascii="Baskerville Old Face" w:hAnsi="Baskerville Old Face"/>
                <w:spacing w:val="3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cid,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lastics,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austic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oda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ervices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general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br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ultisite</w:t>
            </w:r>
          </w:p>
        </w:tc>
      </w:tr>
      <w:tr>
        <w:trPr>
          <w:trHeight w:val="169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Unilever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tirling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oad</w:t>
            </w:r>
            <w:r>
              <w:rPr>
                <w:rFonts w:cs="Baskerville Old Face" w:ascii="Baskerville Old Face" w:hAnsi="Baskerville Old Face"/>
                <w:spacing w:val="24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Working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6/24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05/12/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3/06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Laundry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oap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ath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oaps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owder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etergent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etroleum</w:t>
            </w:r>
            <w:r>
              <w:rPr>
                <w:rFonts w:cs="Baskerville Old Face" w:ascii="Baskerville Old Face" w:hAnsi="Baskerville Old Face"/>
                <w:spacing w:val="57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jelly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acial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cream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pread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argarine,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avoury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pacing w:val="-1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0" w:right="584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s</w:t>
            </w:r>
            <w:r>
              <w:rPr>
                <w:rFonts w:cs="Baskerville Old Face" w:ascii="Baskerville Old Face" w:hAnsi="Baskerville Old Face"/>
                <w:spacing w:val="39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20" w:right="584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br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20" w:right="33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82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ain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fic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pacing w:val="21"/>
                <w:w w:val="99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wange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Colliery Company LTD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No.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1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Coronation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venue</w:t>
            </w:r>
            <w:r>
              <w:rPr>
                <w:rFonts w:cs="Baskerville Old Face" w:ascii="Baskerville Old Face" w:hAnsi="Baskerville Old Face"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Hwang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9/14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05/12/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ine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coal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–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cess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to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coal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grades,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ke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elated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y-</w:t>
            </w:r>
            <w:r>
              <w:rPr>
                <w:rFonts w:cs="Baskerville Old Face" w:ascii="Baskerville Old Face" w:hAnsi="Baskerville Old Face"/>
                <w:spacing w:val="31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(Benzole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ar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tc)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pacing w:val="-1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</w:t>
            </w:r>
            <w:r>
              <w:rPr>
                <w:rFonts w:cs="Baskerville Old Face" w:ascii="Baskerville Old Face" w:hAnsi="Baskerville Old Face"/>
                <w:spacing w:val="1"/>
                <w:sz w:val="18"/>
                <w:szCs w:val="1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ining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Quarrying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20" w:right="33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</w:tr>
      <w:tr>
        <w:trPr>
          <w:trHeight w:val="1273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pacing w:val="23"/>
                <w:w w:val="99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Gol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tar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ugars</w:t>
            </w:r>
            <w:r>
              <w:rPr>
                <w:rFonts w:cs="Baskerville Old Face" w:ascii="Baskerville Old Face" w:hAnsi="Baskerville Old Face"/>
                <w:spacing w:val="23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49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Dougla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pacing w:val="25"/>
                <w:w w:val="99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Working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9/14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06/03/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Refined</w:t>
            </w:r>
            <w:r>
              <w:rPr>
                <w:rFonts w:cs="Baskerville Old Face" w:ascii="Baskerville Old Face" w:hAnsi="Baskerville Old Face"/>
                <w:spacing w:val="-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ugar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0" w:right="1211" w:hanging="0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Lesafree Zimbabwe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ristol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eavy Industrial Sit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Gweru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1/22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06/06/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4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Active Dried Yeast, Fresh Yeast, Brewers Yeast, Food Yeast (Food Additives)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ultisite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</w:tr>
      <w:tr>
        <w:trPr>
          <w:trHeight w:val="130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unyani</w:t>
            </w:r>
            <w:r>
              <w:rPr>
                <w:rFonts w:cs="Baskerville Old Face" w:ascii="Baskerville Old Face" w:hAnsi="Baskerville Old Face"/>
                <w:spacing w:val="-13"/>
                <w:sz w:val="18"/>
                <w:szCs w:val="18"/>
              </w:rPr>
              <w:t xml:space="preserve"> Pu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lp &amp; Paper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nr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Highfiel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/Melbourne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d</w:t>
            </w:r>
            <w:r>
              <w:rPr>
                <w:rFonts w:cs="Baskerville Old Face" w:ascii="Baskerville Old Face" w:hAnsi="Baskerville Old Face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P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Box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T18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outherton</w:t>
            </w:r>
            <w:r>
              <w:rPr>
                <w:rFonts w:cs="Baskerville Old Face" w:ascii="Baskerville Old Face" w:hAnsi="Baskerville Old Face"/>
                <w:spacing w:val="26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3/11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06/07/3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0/03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rrugate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arton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ox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elate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pacing w:val="-1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ulp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aper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</w:tr>
      <w:tr>
        <w:trPr>
          <w:trHeight w:val="1159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  <w:r>
              <w:rPr>
                <w:rFonts w:cs="Baskerville Old Face" w:ascii="Baskerville Old Face" w:hAnsi="Baskerville Old Face"/>
                <w:spacing w:val="-11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nsurance</w:t>
            </w:r>
            <w:r>
              <w:rPr>
                <w:rFonts w:cs="Baskerville Old Face" w:ascii="Baskerville Old Face" w:hAnsi="Baskerville Old Face"/>
                <w:spacing w:val="-10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Brokers</w:t>
            </w:r>
            <w:r>
              <w:rPr>
                <w:rFonts w:cs="Baskerville Old Face" w:ascii="Baskerville Old Face" w:hAnsi="Baskerville Old Face"/>
                <w:spacing w:val="31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6 Fereday Driv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Eastle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2021/12/08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06/09/2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0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surance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roking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isk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anagement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pacing w:val="-1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nancial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ediati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ultisite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</w:tr>
      <w:tr>
        <w:trPr>
          <w:trHeight w:val="999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5</w:t>
            </w:r>
            <w:r>
              <w:rPr/>
              <w:t>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pacing w:val="23"/>
                <w:w w:val="99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Nicoz</w:t>
            </w:r>
            <w:r>
              <w:rPr>
                <w:rFonts w:cs="Baskerville Old Face" w:ascii="Baskerville Old Face" w:hAnsi="Baskerville Old Face"/>
                <w:spacing w:val="-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Diamond</w:t>
            </w:r>
            <w:r>
              <w:rPr>
                <w:rFonts w:cs="Baskerville Old Face" w:ascii="Baskerville Old Face" w:hAnsi="Baskerville Old Face"/>
                <w:spacing w:val="23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pacing w:val="25"/>
                <w:w w:val="99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0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Samora 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>M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chel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2024/06/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0/06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0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surance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roking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isk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anagement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pacing w:val="-1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nancial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ediati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</w:tr>
      <w:tr>
        <w:trPr>
          <w:trHeight w:val="141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ETG Cure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Chem  Zimbabwe PVT LTD</w:t>
            </w:r>
            <w:r>
              <w:rPr>
                <w:rFonts w:cs="Baskerville Old Face" w:ascii="Baskerville Old Face" w:hAnsi="Baskerville Old Face"/>
                <w:spacing w:val="23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NO. 1 Robert Driv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sas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12/02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06/12/2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1/12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ales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&amp;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istribution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dustrial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&amp;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ining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,</w:t>
            </w:r>
            <w:r>
              <w:rPr>
                <w:rFonts w:cs="Baskerville Old Face" w:ascii="Baskerville Old Face" w:hAnsi="Baskerville Old Face"/>
                <w:spacing w:val="3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gro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Water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reatment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pacing w:val="-1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 xml:space="preserve">Fibre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20" w:hanging="0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chweppes</w:t>
            </w:r>
            <w:r>
              <w:rPr>
                <w:rFonts w:cs="Baskerville Old Face" w:ascii="Baskerville Old Face" w:hAnsi="Baskerville Old Face"/>
                <w:spacing w:val="-10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67A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Woolwich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Willowval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5/24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07/08/2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9/05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rdials,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eady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rink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juices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till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Water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color w:val="FF0000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</w:r>
          </w:p>
        </w:tc>
      </w:tr>
      <w:tr>
        <w:trPr>
          <w:trHeight w:val="89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ULAWAYO SIT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PC Zimbabwe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 O Box 1493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ulaway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2/17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07/10/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2/12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ement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Limestone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linker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ement,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ncrete,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Lime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,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laster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tc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1651" w:leader="none"/>
              </w:tabs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ultisite</w:t>
              <w:tab/>
            </w:r>
          </w:p>
          <w:p>
            <w:pPr>
              <w:pStyle w:val="TableParagraph"/>
              <w:tabs>
                <w:tab w:val="clear" w:pos="720"/>
                <w:tab w:val="center" w:pos="1651" w:leader="none"/>
              </w:tabs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</w:tr>
      <w:tr>
        <w:trPr>
          <w:trHeight w:val="1269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hemplex Animal Public Health 115/116 Delport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Sunway City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sas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1/22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07/10/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0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nimal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&amp;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ublic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Health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7" w:after="0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br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1651" w:leader="none"/>
              </w:tabs>
              <w:kinsoku w:val="false"/>
              <w:overflowPunct w:val="false"/>
              <w:snapToGrid w:val="false"/>
              <w:spacing w:lineRule="exact" w:line="204"/>
              <w:ind w:left="20" w:hanging="0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chweppes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Byo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nr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wansea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&amp;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Doncastor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d</w:t>
            </w:r>
            <w:r>
              <w:rPr>
                <w:rFonts w:cs="Baskerville Old Face" w:ascii="Baskerville Old Face" w:hAnsi="Baskerville Old Face"/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Belmont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ulaway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7/01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07/12/2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5/08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rdials,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eady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rink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juices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 xml:space="preserve"> Still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Water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20" w:right="3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ODECO (PVT) LTD T/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odchem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44 Mutare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ay 1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Cavan Industrial Park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sas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4/09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0/10/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5/10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0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anufacturing food ingredients, Manufacturing flexible Plastic.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s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ubber &amp; Plastics Product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20" w:right="3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hitungwiza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Central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Hospital</w:t>
            </w:r>
            <w:r>
              <w:rPr>
                <w:rFonts w:cs="Baskerville Old Face" w:ascii="Baskerville Old Face" w:hAnsi="Baskerville Old Face"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12096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Batanai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pacing w:val="26"/>
                <w:w w:val="99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engeza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4</w:t>
            </w:r>
            <w:r>
              <w:rPr>
                <w:rFonts w:cs="Baskerville Old Face" w:ascii="Baskerville Old Face" w:hAnsi="Baskerville Old Face"/>
                <w:spacing w:val="26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hitungwiz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1/17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08/03/2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Health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ervices,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Nursing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edical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&amp;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aramedics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</w:t>
            </w:r>
            <w:r>
              <w:rPr>
                <w:rFonts w:cs="Baskerville Old Face" w:ascii="Baskerville Old Face" w:hAnsi="Baskerville Old Face"/>
                <w:spacing w:val="1"/>
                <w:sz w:val="18"/>
                <w:szCs w:val="1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Health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ocial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Wor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1237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SPENDED</w:t>
            </w:r>
          </w:p>
        </w:tc>
      </w:tr>
      <w:tr>
        <w:trPr>
          <w:trHeight w:val="129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tile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nr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James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Martin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&amp;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Gleneagles Roads</w:t>
            </w:r>
            <w:r>
              <w:rPr>
                <w:rFonts w:cs="Baskerville Old Face" w:ascii="Baskerville Old Face" w:hAnsi="Baskerville Old Face"/>
                <w:spacing w:val="21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Lochinvar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8/06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08/07/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5/08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Roof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iles,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endip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ouble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oman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major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profiles</w:t>
            </w:r>
            <w:r>
              <w:rPr>
                <w:rFonts w:cs="Baskerville Old Face" w:ascii="Baskerville Old Face" w:hAnsi="Baskerville Old Face"/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rick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avers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omestic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dustrial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pacing w:val="-1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ncrete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ement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lime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laster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tc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6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United Refinerie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873 Khami Extensi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ulaway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7/01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7/2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6/07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2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>Manufacturing &amp; Selling of cooking oil, Soya Meal, cotton Meal, Mealie Meal, Laundry Soap, Bath Soap and Cotton Hulls.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2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2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0" w:right="330" w:hanging="0"/>
              <w:rPr>
                <w:rFonts w:ascii="Baskerville Old Face" w:hAnsi="Baskerville Old Face" w:cs="Baskerville Old Face"/>
                <w:b/>
                <w:b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46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5</w:t>
            </w:r>
            <w:r>
              <w:rPr/>
              <w:t>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pacing w:val="23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Tian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Ze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Tobacco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Company</w:t>
            </w:r>
            <w:r>
              <w:rPr>
                <w:rFonts w:cs="Baskerville Old Face" w:ascii="Baskerville Old Face" w:hAnsi="Baskerville Old Face"/>
                <w:spacing w:val="2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pacing w:val="22"/>
                <w:w w:val="99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uckl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oad</w:t>
            </w:r>
            <w:r>
              <w:rPr>
                <w:rFonts w:cs="Baskerville Old Face" w:ascii="Baskerville Old Face" w:hAnsi="Baskerville Old Face"/>
                <w:spacing w:val="22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outher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1/18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08/11/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7/01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ntract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arming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&amp;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urchase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n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he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uction</w:t>
            </w:r>
            <w:r>
              <w:rPr>
                <w:rFonts w:cs="Baskerville Old Face" w:ascii="Baskerville Old Face" w:hAnsi="Baskerville Old Face"/>
                <w:spacing w:val="36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floors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color w:val="FF0000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</w:r>
          </w:p>
        </w:tc>
      </w:tr>
      <w:tr>
        <w:trPr>
          <w:trHeight w:val="1559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ETG Cure</w:t>
            </w:r>
            <w:r>
              <w:rPr>
                <w:rFonts w:cs="Baskerville Old Face" w:ascii="Baskerville Old Face" w:hAnsi="Baskerville Old Face"/>
                <w:spacing w:val="8"/>
                <w:sz w:val="18"/>
                <w:szCs w:val="18"/>
              </w:rPr>
              <w:t>c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hem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A PYT L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67 Webb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pacing w:val="-4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oksburg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Jetpark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Ekurhuleni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outh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fr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09/11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08/11/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/09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315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ale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istribution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dustrial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&amp;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ining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,</w:t>
            </w:r>
            <w:r>
              <w:rPr>
                <w:rFonts w:cs="Baskerville Old Face" w:ascii="Baskerville Old Face" w:hAnsi="Baskerville Old Face"/>
                <w:spacing w:val="31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gro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,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water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reatment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br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20" w:right="330" w:hanging="0"/>
              <w:rPr>
                <w:rFonts w:ascii="Baskerville Old Face" w:hAnsi="Baskerville Old Face" w:cs="Baskerville Old Fac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68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7</w:t>
            </w:r>
            <w:r>
              <w:rPr/>
              <w:t>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ld Mutual Insurance Company PVT.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pacing w:val="-4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00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The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Chase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Emeral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Hill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1/22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09/07/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5/08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otor,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ssets,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ngineering,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nstruction,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guarantees,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goods</w:t>
            </w:r>
            <w:r>
              <w:rPr>
                <w:rFonts w:cs="Baskerville Old Face" w:ascii="Baskerville Old Face" w:hAnsi="Baskerville Old Face"/>
                <w:spacing w:val="59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ransit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dustrial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pertie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isk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management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home</w:t>
            </w:r>
            <w:r>
              <w:rPr>
                <w:rFonts w:cs="Baskerville Old Face" w:ascii="Baskerville Old Face" w:hAnsi="Baskerville Old Face"/>
                <w:spacing w:val="39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(buildings)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home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(contents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ccidental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losses)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 xml:space="preserve">Scope: 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nancial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ediati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20" w:right="330" w:hanging="0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8</w:t>
            </w:r>
            <w:r>
              <w:rPr/>
              <w:t>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BAK Logistics PVT LTD</w:t>
            </w:r>
          </w:p>
          <w:p>
            <w:pPr>
              <w:pStyle w:val="TableParagraph"/>
              <w:kinsoku w:val="false"/>
              <w:overflowPunct w:val="false"/>
              <w:ind w:left="20" w:right="571" w:hanging="0"/>
              <w:rPr>
                <w:rFonts w:ascii="Baskerville Old Face" w:hAnsi="Baskerville Old Face" w:cs="Baskerville Old Face"/>
                <w:spacing w:val="26"/>
                <w:w w:val="99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06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artfor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oad</w:t>
            </w:r>
            <w:r>
              <w:rPr>
                <w:rFonts w:cs="Baskerville Old Face" w:ascii="Baskerville Old Face" w:hAnsi="Baskerville Old Face"/>
                <w:spacing w:val="26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20" w:right="571" w:hanging="0"/>
              <w:rPr>
                <w:rFonts w:ascii="Baskerville Old Face" w:hAnsi="Baskerville Old Face" w:cs="Baskerville Old Face"/>
                <w:spacing w:val="31"/>
                <w:w w:val="99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Willowvale</w:t>
            </w:r>
            <w:r>
              <w:rPr>
                <w:rFonts w:cs="Baskerville Old Face" w:ascii="Baskerville Old Face" w:hAnsi="Baskerville Old Face"/>
                <w:spacing w:val="-1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dustrial Area</w:t>
            </w:r>
            <w:r>
              <w:rPr>
                <w:rFonts w:cs="Baskerville Old Face" w:ascii="Baskerville Old Face" w:hAnsi="Baskerville Old Face"/>
                <w:spacing w:val="31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 xml:space="preserve">Harare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9/24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09/12/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2/04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Handling,</w:t>
            </w:r>
            <w:r>
              <w:rPr>
                <w:rFonts w:cs="Baskerville Old Face" w:ascii="Baskerville Old Face" w:hAnsi="Baskerville Old Face"/>
                <w:spacing w:val="-11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torage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movement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goods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ransport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&amp;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torag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ultisit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color w:val="FF0000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pacing w:val="-1"/>
                <w:sz w:val="18"/>
                <w:szCs w:val="18"/>
              </w:rPr>
            </w:r>
          </w:p>
        </w:tc>
      </w:tr>
      <w:tr>
        <w:trPr>
          <w:trHeight w:val="142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National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Printing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&amp;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Packaging</w:t>
            </w:r>
            <w:r>
              <w:rPr>
                <w:rFonts w:cs="Baskerville Old Face" w:ascii="Baskerville Old Face" w:hAnsi="Baskerville Old Face"/>
                <w:spacing w:val="30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02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imon Mazorodze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oad</w:t>
            </w:r>
            <w:r>
              <w:rPr>
                <w:rFonts w:cs="Baskerville Old Face" w:ascii="Baskerville Old Face" w:hAnsi="Baskerville Old Face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outher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9/24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09/12/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5/08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104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anufacturer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ook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magazine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label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artons,</w:t>
            </w:r>
            <w:r>
              <w:rPr>
                <w:rFonts w:cs="Baskerville Old Face" w:ascii="Baskerville Old Face" w:hAnsi="Baskerville Old Face"/>
                <w:spacing w:val="4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tamps,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osters,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alendars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tationery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irectories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tationery</w:t>
            </w:r>
            <w:r>
              <w:rPr>
                <w:rFonts w:cs="Baskerville Old Face" w:ascii="Baskerville Old Face" w:hAnsi="Baskerville Old Face"/>
                <w:spacing w:val="52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iaries.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inting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Compani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20" w:hanging="0"/>
              <w:rPr/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4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pacing w:val="29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A’Zambezi River Lodge</w:t>
            </w:r>
            <w:r>
              <w:rPr>
                <w:rFonts w:cs="Baskerville Old Face" w:ascii="Baskerville Old Face" w:hAnsi="Baskerville Old Face"/>
                <w:spacing w:val="2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08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Parkway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Drive</w:t>
            </w:r>
            <w:r>
              <w:rPr>
                <w:rFonts w:cs="Baskerville Old Face" w:ascii="Baskerville Old Face" w:hAnsi="Baskerville Old Face"/>
                <w:spacing w:val="24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Victoria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Fall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2/17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10/03/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0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vision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ccommodation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53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anqueting</w:t>
            </w:r>
            <w:r>
              <w:rPr>
                <w:rFonts w:cs="Baskerville Old Face" w:ascii="Baskerville Old Face" w:hAnsi="Baskerville Old Face"/>
                <w:spacing w:val="-1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ervices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Hotel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estaurant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4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New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mbassador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Hotel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88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Kwame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Nkrumah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venue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2/15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10/03/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0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vision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ccommodation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53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anqueting</w:t>
            </w:r>
            <w:r>
              <w:rPr>
                <w:rFonts w:cs="Baskerville Old Face" w:ascii="Baskerville Old Face" w:hAnsi="Baskerville Old Face"/>
                <w:spacing w:val="-1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ervices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Hotel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estaurant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4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ulawayo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ainbow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Hotel</w:t>
            </w:r>
            <w:r>
              <w:rPr>
                <w:rFonts w:cs="Baskerville Old Face" w:ascii="Baskerville Old Face" w:hAnsi="Baskerville Old Face"/>
                <w:spacing w:val="29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nr J. Tongogara Street/ 10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ve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ulaway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2/15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10/03/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0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vision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ccommodation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53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anqueting</w:t>
            </w:r>
            <w:r>
              <w:rPr>
                <w:rFonts w:cs="Baskerville Old Face" w:ascii="Baskerville Old Face" w:hAnsi="Baskerville Old Face"/>
                <w:spacing w:val="-1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ervices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Hotel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estaurant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4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Rainbow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Tourism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Group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pacing w:val="30"/>
                <w:w w:val="99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Pennefather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venue</w:t>
            </w:r>
            <w:r>
              <w:rPr>
                <w:rFonts w:cs="Baskerville Old Face" w:ascii="Baskerville Old Face" w:hAnsi="Baskerville Old Face"/>
                <w:spacing w:val="30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amora Machel Avenue West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2/15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10/03/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0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vision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ccommodation,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,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beverages,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anqueting</w:t>
            </w:r>
            <w:r>
              <w:rPr>
                <w:rFonts w:cs="Baskerville Old Face" w:ascii="Baskerville Old Face" w:hAnsi="Baskerville Old Face"/>
                <w:spacing w:val="47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estination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management</w:t>
            </w:r>
            <w:r>
              <w:rPr>
                <w:rFonts w:cs="Baskerville Old Face" w:ascii="Baskerville Old Face" w:hAnsi="Baskerville Old Face"/>
                <w:spacing w:val="-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ervices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Hotel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estaurant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0" w:right="154" w:hanging="0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4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pacing w:val="35"/>
                <w:w w:val="99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Victoria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Falls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ainbow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Hotel</w:t>
            </w:r>
            <w:r>
              <w:rPr>
                <w:rFonts w:cs="Baskerville Old Face" w:ascii="Baskerville Old Face" w:hAnsi="Baskerville Old Face"/>
                <w:spacing w:val="35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78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Parkway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Driv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 O Box 150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Victoria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Fall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5/19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10/03/2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0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vision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ccommodation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53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anqueting</w:t>
            </w:r>
            <w:r>
              <w:rPr>
                <w:rFonts w:cs="Baskerville Old Face" w:ascii="Baskerville Old Face" w:hAnsi="Baskerville Old Face"/>
                <w:spacing w:val="-1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ervices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Hotel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estaurant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20" w:right="330" w:hanging="0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4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pacing w:val="26"/>
                <w:w w:val="99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Rainbow</w:t>
            </w:r>
            <w:r>
              <w:rPr>
                <w:rFonts w:cs="Baskerville Old Face" w:ascii="Baskerville Old Face" w:hAnsi="Baskerville Old Face"/>
                <w:spacing w:val="-10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Towers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Hotel &amp;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nternational Conference Centre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Pennefather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venu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2/17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10/04/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0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vision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ccommodation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53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anqueting</w:t>
            </w:r>
            <w:r>
              <w:rPr>
                <w:rFonts w:cs="Baskerville Old Face" w:ascii="Baskerville Old Face" w:hAnsi="Baskerville Old Face"/>
                <w:spacing w:val="-1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ervices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</w:t>
            </w:r>
            <w:r>
              <w:rPr>
                <w:rFonts w:cs="Baskerville Old Face" w:ascii="Baskerville Old Face" w:hAnsi="Baskerville Old Face"/>
                <w:spacing w:val="1"/>
                <w:sz w:val="18"/>
                <w:szCs w:val="1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Hotel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estaurant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20" w:hanging="0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4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Kadoma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Hotel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&amp;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Conference</w:t>
            </w:r>
            <w:r>
              <w:rPr>
                <w:rFonts w:cs="Baskerville Old Face" w:ascii="Baskerville Old Face" w:hAnsi="Baskerville Old Face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Centre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nr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Byo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&amp;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Eiffle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Flats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oads</w:t>
            </w:r>
            <w:r>
              <w:rPr>
                <w:rFonts w:cs="Baskerville Old Face" w:ascii="Baskerville Old Face" w:hAnsi="Baskerville Old Face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Kadom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2/17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10/04/2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0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vision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ccommodation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53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anqueting</w:t>
            </w:r>
            <w:r>
              <w:rPr>
                <w:rFonts w:cs="Baskerville Old Face" w:ascii="Baskerville Old Face" w:hAnsi="Baskerville Old Face"/>
                <w:spacing w:val="-1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ervices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Hotel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estaurant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1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20" w:hanging="0"/>
              <w:rPr/>
            </w:pPr>
            <w:r>
              <w:rPr/>
            </w:r>
          </w:p>
        </w:tc>
      </w:tr>
      <w:tr>
        <w:trPr>
          <w:trHeight w:val="156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4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ombury Investments PVT LTD T/A Peace</w:t>
            </w:r>
            <w:r>
              <w:rPr>
                <w:rFonts w:cs="Baskerville Old Face" w:ascii="Baskerville Old Face" w:hAnsi="Baskerville Old Face"/>
                <w:spacing w:val="-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ecurity Company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00 Airport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tfiel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2/08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ssued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2010/08/3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315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ecurity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ervices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–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ecurity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guards,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guar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dogs,</w:t>
            </w:r>
            <w:r>
              <w:rPr>
                <w:rFonts w:cs="Baskerville Old Face" w:ascii="Baskerville Old Face" w:hAnsi="Baskerville Old Face"/>
                <w:spacing w:val="2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vestigation,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undercover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ecurity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udits,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rme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guards,</w:t>
            </w:r>
            <w:r>
              <w:rPr>
                <w:rFonts w:cs="Baskerville Old Face" w:ascii="Baskerville Old Face" w:hAnsi="Baskerville Old Face"/>
                <w:spacing w:val="4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ash-in-transit</w:t>
            </w:r>
            <w:r>
              <w:rPr>
                <w:rFonts w:cs="Baskerville Old Face" w:ascii="Baskerville Old Face" w:hAnsi="Baskerville Old Face"/>
                <w:spacing w:val="-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raining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ervices.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ther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fessional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ervic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20" w:right="330" w:hanging="0"/>
              <w:rPr/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4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rochem PVT LTD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61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Gleneagle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Willowval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2021/12/17 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 2011/01/1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9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anufacturer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nsumer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Home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Personal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are</w:t>
            </w:r>
            <w:r>
              <w:rPr>
                <w:rFonts w:cs="Baskerville Old Face" w:ascii="Baskerville Old Face" w:hAnsi="Baskerville Old Face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pacing w:val="-1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br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20" w:right="330" w:hanging="0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4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Delta Belmont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4 – 16 Leamington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elmont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ulaway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6/24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 2011/05/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3/06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arbonate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oft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rink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Lager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er.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20" w:right="330" w:hanging="0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5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Tsebo Servcor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pacing w:val="22"/>
                <w:w w:val="99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47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Plymouth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oad</w:t>
            </w:r>
            <w:r>
              <w:rPr>
                <w:rFonts w:cs="Baskerville Old Face" w:ascii="Baskerville Old Face" w:hAnsi="Baskerville Old Face"/>
                <w:spacing w:val="22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outherton</w:t>
            </w:r>
            <w:r>
              <w:rPr>
                <w:rFonts w:cs="Baskerville Old Face" w:ascii="Baskerville Old Face" w:hAnsi="Baskerville Old Face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1/17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1/08/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9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dustry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atering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unction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atering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anteen</w:t>
            </w:r>
            <w:r>
              <w:rPr>
                <w:rFonts w:cs="Baskerville Old Face" w:ascii="Baskerville Old Face" w:hAnsi="Baskerville Old Face"/>
                <w:spacing w:val="37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anagement,</w:t>
            </w:r>
            <w:r>
              <w:rPr>
                <w:rFonts w:cs="Baskerville Old Face" w:ascii="Baskerville Old Face" w:hAnsi="Baskerville Old Face"/>
                <w:spacing w:val="-11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</w:t>
            </w:r>
            <w:r>
              <w:rPr>
                <w:rFonts w:cs="Baskerville Old Face" w:ascii="Baskerville Old Face" w:hAnsi="Baskerville Old Face"/>
                <w:spacing w:val="-11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ervices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ultisite</w:t>
            </w:r>
          </w:p>
        </w:tc>
      </w:tr>
      <w:tr>
        <w:trPr>
          <w:trHeight w:val="1266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5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afeguard</w:t>
            </w:r>
            <w:r>
              <w:rPr>
                <w:rFonts w:cs="Baskerville Old Face" w:ascii="Baskerville Old Face" w:hAnsi="Baskerville Old Face"/>
                <w:spacing w:val="-10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ecurity</w:t>
            </w:r>
            <w:r>
              <w:rPr>
                <w:rFonts w:cs="Baskerville Old Face" w:ascii="Baskerville Old Face" w:hAnsi="Baskerville Old Face"/>
                <w:spacing w:val="-10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ervices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6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Telfor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Granitesid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2021/06/14 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1/11/2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7/03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anned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ecurity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olution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lectronic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ecurity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olutions,</w:t>
            </w:r>
            <w:r>
              <w:rPr>
                <w:rFonts w:cs="Baskerville Old Face" w:ascii="Baskerville Old Face" w:hAnsi="Baskerville Old Face"/>
                <w:spacing w:val="3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IT,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vestigations,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truder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larms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pacing w:val="-1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ther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fessional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ervic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color w:val="FF0000"/>
              </w:rPr>
            </w:pPr>
            <w:r>
              <w:rPr/>
              <w:t xml:space="preserve"> </w:t>
            </w:r>
          </w:p>
        </w:tc>
      </w:tr>
      <w:tr>
        <w:trPr>
          <w:trHeight w:val="127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5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Delta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Beverages PVT LTD</w:t>
            </w:r>
          </w:p>
          <w:p>
            <w:pPr>
              <w:pStyle w:val="Normal"/>
              <w:rPr/>
            </w:pPr>
            <w:r>
              <w:rPr>
                <w:rFonts w:eastAsia="Baskerville Old Face"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Kwekwe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Maltings</w:t>
            </w:r>
            <w:r>
              <w:rPr>
                <w:rFonts w:cs="Baskerville Old Face" w:ascii="Baskerville Old Face" w:hAnsi="Baskerville Old Face"/>
                <w:spacing w:val="23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5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Bessemer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R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Kwek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1/17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 2012/01/3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6/04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arley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eceiving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orghum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eceiving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arley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torage;</w:t>
            </w:r>
            <w:r>
              <w:rPr>
                <w:rFonts w:cs="Baskerville Old Face" w:ascii="Baskerville Old Face" w:hAnsi="Baskerville Old Face"/>
                <w:spacing w:val="7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teeping;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Germination;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Kilning;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Malt</w:t>
            </w:r>
            <w:r>
              <w:rPr>
                <w:rFonts w:cs="Baskerville Old Face" w:ascii="Baskerville Old Face" w:hAnsi="Baskerville Old Face"/>
                <w:spacing w:val="-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espatch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pacing w:val="-1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s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color w:val="FF0000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</w:rPr>
            </w:r>
          </w:p>
        </w:tc>
      </w:tr>
      <w:tr>
        <w:trPr>
          <w:trHeight w:val="128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53</w:t>
            </w:r>
            <w:r>
              <w:rPr/>
              <w:t>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First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Mutual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Life Assurance Company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00 Borrowdale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First Mutual Park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 xml:space="preserve">2021/12/08 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2012/01/3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315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&amp;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ervices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.e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dividual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Life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usiness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;</w:t>
            </w:r>
            <w:r>
              <w:rPr>
                <w:rFonts w:cs="Baskerville Old Face" w:ascii="Baskerville Old Face" w:hAnsi="Baskerville Old Face"/>
                <w:spacing w:val="4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mployee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nefit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edical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aving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und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pacing w:val="-1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tabs>
                <w:tab w:val="clear" w:pos="720"/>
                <w:tab w:val="center" w:pos="2134" w:leader="none"/>
              </w:tabs>
              <w:kinsoku w:val="false"/>
              <w:overflowPunct w:val="false"/>
              <w:spacing w:lineRule="exact" w:line="203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nancial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ediati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ultisite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</w:tr>
      <w:tr>
        <w:trPr>
          <w:trHeight w:val="137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5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FC Limited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5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Coventry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oad</w:t>
            </w:r>
            <w:r>
              <w:rPr>
                <w:rFonts w:cs="Baskerville Old Face" w:ascii="Baskerville Old Face" w:hAnsi="Baskerville Old Face"/>
                <w:spacing w:val="23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Working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1/01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2/07/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13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ertilizers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anufacturing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istribution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grochemicals</w:t>
            </w:r>
            <w:r>
              <w:rPr>
                <w:rFonts w:cs="Baskerville Old Face" w:ascii="Baskerville Old Face" w:hAnsi="Baskerville Old Face"/>
                <w:spacing w:val="41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ion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istribution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gronomic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dvice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z w:val="10"/>
                <w:szCs w:val="10"/>
              </w:rPr>
            </w:pPr>
            <w:r>
              <w:rPr>
                <w:rFonts w:cs="Baskerville Old Face" w:ascii="Baskerville Old Face" w:hAnsi="Baskerville Old Face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br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ultisite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</w:r>
          </w:p>
        </w:tc>
      </w:tr>
      <w:tr>
        <w:trPr>
          <w:trHeight w:val="171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5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arliament</w:t>
            </w:r>
            <w:r>
              <w:rPr>
                <w:rFonts w:cs="Baskerville Old Face" w:ascii="Baskerville Old Face" w:hAnsi="Baskerville Old Face"/>
                <w:spacing w:val="-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nr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Third</w:t>
            </w:r>
            <w:r>
              <w:rPr>
                <w:rFonts w:cs="Baskerville Old Face" w:ascii="Baskerville Old Face" w:hAnsi="Baskerville Old Face"/>
                <w:spacing w:val="6"/>
                <w:position w:val="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treet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/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Kwame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Nkrumah</w:t>
            </w:r>
            <w:r>
              <w:rPr>
                <w:rFonts w:cs="Baskerville Old Face" w:ascii="Baskerville Old Face" w:hAnsi="Baskerville Old Face"/>
                <w:spacing w:val="30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venu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4/12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 2012/09/0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2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vision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dministrative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ecretariat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dvisory</w:t>
            </w:r>
            <w:r>
              <w:rPr>
                <w:rFonts w:cs="Baskerville Old Face" w:ascii="Baskerville Old Face" w:hAnsi="Baskerville Old Face"/>
                <w:spacing w:val="5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upport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ervice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arliament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ts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mmittees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 the</w:t>
            </w:r>
            <w:r>
              <w:rPr>
                <w:rFonts w:cs="Baskerville Old Face" w:ascii="Baskerville Old Face" w:hAnsi="Baskerville Old Face"/>
                <w:spacing w:val="31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aking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laws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for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he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eace,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rder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goo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government</w:t>
            </w:r>
            <w:r>
              <w:rPr>
                <w:rFonts w:cs="Baskerville Old Face" w:ascii="Baskerville Old Face" w:hAnsi="Baskerville Old Face"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10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Zimbabwe.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ublic</w:t>
            </w:r>
            <w:r>
              <w:rPr>
                <w:rFonts w:cs="Baskerville Old Face" w:ascii="Baskerville Old Face" w:hAnsi="Baskerville Old Face"/>
                <w:spacing w:val="-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dministrati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0" w:right="682" w:hanging="0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5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Volsec Security Service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8 Hood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outher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2021/08/13 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2/10/1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9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anned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ecurity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olution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lectronic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ecurity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olutions,</w:t>
            </w:r>
            <w:r>
              <w:rPr>
                <w:rFonts w:cs="Baskerville Old Face" w:ascii="Baskerville Old Face" w:hAnsi="Baskerville Old Face"/>
                <w:spacing w:val="3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IT,</w:t>
            </w:r>
            <w:r>
              <w:rPr>
                <w:rFonts w:cs="Baskerville Old Face" w:ascii="Baskerville Old Face" w:hAnsi="Baskerville Old Face"/>
                <w:spacing w:val="-1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vestigations.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0"/>
                <w:szCs w:val="10"/>
              </w:rPr>
            </w:pPr>
            <w:r>
              <w:rPr>
                <w:rFonts w:cs="Baskerville Old Face" w:ascii="Baskerville Old Face" w:hAnsi="Baskerville Old Face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ther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fessional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ervic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20" w:hanging="0"/>
              <w:rPr/>
            </w:pPr>
            <w:r>
              <w:rPr/>
            </w:r>
          </w:p>
        </w:tc>
      </w:tr>
      <w:tr>
        <w:trPr>
          <w:trHeight w:val="1332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5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eterolgical Services Department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6995 Cnr B/Gaul Avenue &amp; Hudson Driv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elvede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color w:val="FF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FF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2022/03/14 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 2013/02/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4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eteorological</w:t>
            </w:r>
            <w:r>
              <w:rPr>
                <w:rFonts w:cs="Baskerville Old Face" w:ascii="Baskerville Old Face" w:hAnsi="Baskerville Old Face"/>
                <w:spacing w:val="-1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ervices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z w:val="10"/>
                <w:szCs w:val="10"/>
              </w:rPr>
            </w:pPr>
            <w:r>
              <w:rPr>
                <w:rFonts w:cs="Baskerville Old Face" w:ascii="Baskerville Old Face" w:hAnsi="Baskerville Old Face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ther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fessional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ervic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ultisite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</w:tr>
      <w:tr>
        <w:trPr>
          <w:trHeight w:val="1683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5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pacing w:val="-1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afeguard</w:t>
            </w:r>
            <w:r>
              <w:rPr>
                <w:rFonts w:cs="Baskerville Old Face" w:ascii="Baskerville Old Face" w:hAnsi="Baskerville Old Face"/>
                <w:spacing w:val="-11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ecurity</w:t>
            </w:r>
            <w:r>
              <w:rPr>
                <w:rFonts w:cs="Baskerville Old Face" w:ascii="Baskerville Old Face" w:hAnsi="Baskerville Old Face"/>
                <w:spacing w:val="-11"/>
                <w:sz w:val="18"/>
                <w:szCs w:val="18"/>
              </w:rPr>
              <w:t xml:space="preserve"> Byo PVT LTD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W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burn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pacing w:val="27"/>
                <w:w w:val="99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Thorngrove</w:t>
            </w:r>
            <w:r>
              <w:rPr>
                <w:rFonts w:cs="Baskerville Old Face" w:ascii="Baskerville Old Face" w:hAnsi="Baskerville Old Face"/>
                <w:spacing w:val="27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ulaway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2021/10/01 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Originally Issued 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3/02/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0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ash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valuable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ransit,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wage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ayouts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tection,</w:t>
            </w:r>
            <w:r>
              <w:rPr>
                <w:rFonts w:cs="Baskerville Old Face" w:ascii="Baskerville Old Face" w:hAnsi="Baskerville Old Face"/>
                <w:spacing w:val="34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vestigative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undercover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ervices,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manned</w:t>
            </w:r>
            <w:r>
              <w:rPr>
                <w:rFonts w:cs="Baskerville Old Face" w:ascii="Baskerville Old Face" w:hAnsi="Baskerville Old Face"/>
                <w:spacing w:val="-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guarding</w:t>
            </w:r>
            <w:r>
              <w:rPr>
                <w:rFonts w:cs="Baskerville Old Face" w:ascii="Baskerville Old Face" w:hAnsi="Baskerville Old Face"/>
                <w:spacing w:val="31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ervice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emergency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esponse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ervices.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ther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fessional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ervic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5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afeguard</w:t>
            </w:r>
            <w:r>
              <w:rPr>
                <w:rFonts w:cs="Baskerville Old Face" w:ascii="Baskerville Old Face" w:hAnsi="Baskerville Old Face"/>
                <w:spacing w:val="-1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larms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58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hodesville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A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venue</w:t>
            </w:r>
            <w:r>
              <w:rPr>
                <w:rFonts w:cs="Baskerville Old Face" w:ascii="Baskerville Old Face" w:hAnsi="Baskerville Old Face"/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Greendal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2021/11/22 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 2013/05/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0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315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ale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stallation,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ervicing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&amp;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 xml:space="preserve"> repair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CTV,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urglar</w:t>
            </w:r>
            <w:r>
              <w:rPr>
                <w:rFonts w:cs="Baskerville Old Face" w:ascii="Baskerville Old Face" w:hAnsi="Baskerville Old Face"/>
                <w:spacing w:val="4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larm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ecurity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ystem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re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larm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cces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ntrol</w:t>
            </w:r>
            <w:r>
              <w:rPr>
                <w:rFonts w:cs="Baskerville Old Face" w:ascii="Baskerville Old Face" w:hAnsi="Baskerville Old Face"/>
                <w:spacing w:val="35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emergency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esponse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ervices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lectrical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ptical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quipment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6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eacocke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impson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&amp;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ssociates</w:t>
            </w:r>
            <w:r>
              <w:rPr>
                <w:rFonts w:cs="Baskerville Old Face" w:ascii="Baskerville Old Face" w:hAnsi="Baskerville Old Face"/>
                <w:spacing w:val="29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Unit 5, 75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obert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Drive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sasa</w:t>
            </w:r>
            <w:r>
              <w:rPr>
                <w:rFonts w:cs="Baskerville Old Face" w:ascii="Baskerville Old Face" w:hAnsi="Baskerville Old Face"/>
                <w:spacing w:val="22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6/24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3/06/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2/06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etallurgical testwork and flow sheet development.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Development of novel minerals extracton processes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ales and marketing of mining equipment</w:t>
            </w:r>
          </w:p>
          <w:p>
            <w:pPr>
              <w:pStyle w:val="TableParagraph"/>
              <w:kinsoku w:val="false"/>
              <w:overflowPunct w:val="false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Engineering Services – Research &amp; Development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2"/>
              <w:ind w:lef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73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6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Guardian</w:t>
            </w:r>
            <w:r>
              <w:rPr>
                <w:rFonts w:cs="Baskerville Old Face" w:ascii="Baskerville Old Face" w:hAnsi="Baskerville Old Face"/>
                <w:spacing w:val="-11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ecurity Service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pacing w:val="26"/>
                <w:w w:val="99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herw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Cresent</w:t>
            </w:r>
            <w:r>
              <w:rPr>
                <w:rFonts w:cs="Baskerville Old Face" w:ascii="Baskerville Old Face" w:hAnsi="Baskerville Old Face"/>
                <w:spacing w:val="26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Waterfall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2021/11/22 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 2013/06/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4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ecurity Services that include: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ash in transit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Electronic Security and Rapid Response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anned Security Guards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lineRule="exact" w:line="180"/>
              <w:rPr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rivate Investigations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ther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fessional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ervices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2"/>
              <w:ind w:left="112" w:hanging="0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6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Integrated Properties PVT LTD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6</w:t>
            </w:r>
            <w:r>
              <w:rPr>
                <w:rFonts w:cs="Baskerville Old Face" w:ascii="Baskerville Old Face" w:hAnsi="Baskerville Old Face"/>
                <w:sz w:val="18"/>
                <w:szCs w:val="18"/>
                <w:vertAlign w:val="superscript"/>
              </w:rPr>
              <w:t>th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 Floor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Greenbridge South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Eastgate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11/21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3/07/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8/10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roperty Valuations, Construction Project Management, Town Planning Consultancy, Property Management, Property Sales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eal Estate</w:t>
            </w:r>
          </w:p>
          <w:p>
            <w:pPr>
              <w:pStyle w:val="TableParagraph"/>
              <w:kinsoku w:val="false"/>
              <w:overflowPunct w:val="false"/>
              <w:ind w:left="20" w:right="340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SPENSION</w:t>
            </w:r>
          </w:p>
        </w:tc>
      </w:tr>
      <w:tr>
        <w:trPr>
          <w:trHeight w:val="130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63</w:t>
            </w:r>
            <w:r>
              <w:rPr/>
              <w:t>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elta Beverages T/A Central Beverages Company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 xml:space="preserve">506 Willowvale Road 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Willowvale Industrial Area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 xml:space="preserve">Harare 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1/17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 2013/08/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9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rewing, Packaging and Selling of Mahewu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 Beverages and tobacco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25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2"/>
              <w:ind w:left="112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</w:tr>
      <w:tr>
        <w:trPr>
          <w:trHeight w:val="1332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6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quad Security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2 Kaguvi Street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6/14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4/04/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8/01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CIT Services, Reaction Services, Security Guard services, Alarms Installations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ther Professional Services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26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</w:tr>
      <w:tr>
        <w:trPr>
          <w:trHeight w:val="129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6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78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elta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Beverages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78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Southerton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Lagers Plant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right="704" w:hanging="0"/>
              <w:rPr>
                <w:rFonts w:ascii="Baskerville Old Face" w:hAnsi="Baskerville Old Face" w:cs="Baskerville Old Face"/>
                <w:spacing w:val="27"/>
                <w:w w:val="99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1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anchester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oad</w:t>
            </w:r>
            <w:r>
              <w:rPr>
                <w:rFonts w:cs="Baskerville Old Face" w:ascii="Baskerville Old Face" w:hAnsi="Baskerville Old Face"/>
                <w:spacing w:val="27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right="704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outherton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right="78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7/01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4/04/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7/01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18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anufacture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lear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er,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ottling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lear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er,</w:t>
            </w:r>
            <w:r>
              <w:rPr>
                <w:rFonts w:cs="Baskerville Old Face" w:ascii="Baskerville Old Face" w:hAnsi="Baskerville Old Face"/>
                <w:spacing w:val="59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anning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arbonate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oft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rinks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&amp;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lear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er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5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27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00"/>
                <w:sz w:val="18"/>
                <w:szCs w:val="18"/>
              </w:rPr>
            </w:r>
          </w:p>
        </w:tc>
      </w:tr>
      <w:tr>
        <w:trPr>
          <w:trHeight w:val="103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6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argo Carriers International Hauliers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71 Woolwich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Willowvale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Harare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08/25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4/04/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7/05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Transport and Logistics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Transport and Storage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29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00"/>
                <w:sz w:val="18"/>
                <w:szCs w:val="18"/>
              </w:rPr>
            </w:r>
          </w:p>
        </w:tc>
      </w:tr>
      <w:tr>
        <w:trPr>
          <w:trHeight w:val="1519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6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GroupAir PVT LTD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 Surrey House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Joshua Nkomo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ueensway Shopping Cent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tfiel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11/02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 2014/07/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00"/>
                <w:sz w:val="18"/>
                <w:szCs w:val="18"/>
              </w:rPr>
              <w:t>25/05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Customs Clearing Shipping Forwarding Transport Logistics and General Warehousing.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Transport and Storage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</w:tr>
      <w:tr>
        <w:trPr>
          <w:trHeight w:val="105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6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EasyGo Car Hire &amp; Travel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nr Third Street &amp; Kwame Nkrumah Avenu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2021/08/13 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4/09/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9/05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Car Hire &amp; Driving School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Transport &amp; Storag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ultisit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</w:tr>
      <w:tr>
        <w:trPr>
          <w:trHeight w:val="1096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6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hloride Zimbabwe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No. 2 Newcastle Road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Working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1/22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4/11/2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1/11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Lead Acid Batteries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br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76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7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aint – Gobain Construction Products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 Delport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leveland Park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Msas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04/17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4/12/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4/05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 xml:space="preserve">Rhinoset, Rhinobond, Rhinocore bond, Rhinomould 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 xml:space="preserve">Chemicals, chemical products and fibre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2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00"/>
                <w:sz w:val="18"/>
                <w:szCs w:val="18"/>
              </w:rPr>
              <w:t>7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Trust Me Security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87 Livingstone Avenue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Harare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2/17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4/12/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5/08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CIT Services, Reaction Services, Security Guard services, Alarms Installations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ther Professional service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</w:tr>
      <w:tr>
        <w:trPr>
          <w:trHeight w:val="128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00"/>
                <w:sz w:val="18"/>
                <w:szCs w:val="18"/>
              </w:rPr>
              <w:t xml:space="preserve">72.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aramount Exports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14 Plymouth Road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Southerton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9/10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5/01/2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8/04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Manufacturers of workwear, school wear and casual clothing.  Manufacturers of elastics &amp; tapes.  Retail sales.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Textile and Textile Product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  <w:t>Multisit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273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7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hitkem Security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17 Harare Driv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arlborough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7/27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5/05/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4/05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CIT Services, Reaction Services, Security Guard services, Alarms Installations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ther Professional services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b w:val="false"/>
                <w:b w:val="false"/>
                <w:color w:val="FF0000"/>
                <w:spacing w:val="-1"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 w:val="false"/>
                <w:color w:val="FF0000"/>
                <w:spacing w:val="-1"/>
                <w:sz w:val="28"/>
                <w:szCs w:val="28"/>
              </w:rPr>
            </w:r>
          </w:p>
        </w:tc>
      </w:tr>
      <w:tr>
        <w:trPr>
          <w:trHeight w:val="127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7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rofessional Security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2 Chishawasha Road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Umwinsdale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2024/02/16 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5/07/2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7/01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General Security Services, CIT Services, Rapid Response Alarms and Electronics.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ther Professional services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rFonts w:ascii="Baskerville Old Face" w:hAnsi="Baskerville Old Face" w:eastAsia="Baskerville Old Face" w:cs="Baskerville Old Face"/>
                <w:b/>
                <w:b/>
                <w:color w:val="FF000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color w:val="FF0000"/>
              </w:rPr>
              <w:t xml:space="preserve"> </w:t>
            </w:r>
          </w:p>
        </w:tc>
      </w:tr>
      <w:tr>
        <w:trPr>
          <w:trHeight w:val="1123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7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ulawayo Mining Company</w:t>
            </w:r>
            <w:r>
              <w:rPr>
                <w:rFonts w:cs="Baskerville Old Face" w:ascii="Baskerville Old Face" w:hAnsi="Baskerville Old Face"/>
                <w:spacing w:val="28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20" w:right="1106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ld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uli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Rd</w:t>
            </w:r>
            <w:r>
              <w:rPr>
                <w:rFonts w:cs="Baskerville Old Face" w:ascii="Baskerville Old Face" w:hAnsi="Baskerville Old Face"/>
                <w:spacing w:val="20"/>
                <w:w w:val="99"/>
                <w:sz w:val="18"/>
                <w:szCs w:val="18"/>
              </w:rPr>
              <w:t>/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f Esigodini</w:t>
            </w:r>
          </w:p>
          <w:p>
            <w:pPr>
              <w:pStyle w:val="TableParagraph"/>
              <w:kinsoku w:val="false"/>
              <w:overflowPunct w:val="false"/>
              <w:ind w:left="20" w:right="110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ulaway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1/01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5/09/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4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Gold Bullion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 xml:space="preserve">Scope: 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Mining and Quarrying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color w:val="FF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27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7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arnaud Metal Box 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etal &amp; Plastics Packaging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5 - 36 Cnr Auckland &amp; Highfield Road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outher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2/15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5/10/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0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Packaging Manufacturing Plastic Products and Metal Packaging Products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ubber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lastic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</w:tr>
      <w:tr>
        <w:trPr>
          <w:trHeight w:val="172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7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Integrated Hygiene System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23 Sunway City Industrial Park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Ventersburg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2/17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5/10/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9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Manufacturing and Selling of Cleaning Chemicals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Chemicals, chemical products and fibr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556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7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Tregers Plastic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Newport Street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ulaway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8/16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5/12/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5/08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Printing &amp; Packaging UPVC Pipes Flexible packaging.  UPVC Pipes, Poly Pipes (CHDPE/ LDPE) and Hose Pipes.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ubber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lastic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Multisite</w:t>
            </w:r>
          </w:p>
        </w:tc>
      </w:tr>
      <w:tr>
        <w:trPr>
          <w:trHeight w:val="1268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color w:val="000000"/>
              </w:rPr>
            </w:pPr>
            <w:r>
              <w:rPr>
                <w:rFonts w:cs="Baskerville Old Face" w:ascii="Baskerville Old Face" w:hAnsi="Baskerville Old Face"/>
                <w:color w:val="000000"/>
                <w:sz w:val="18"/>
                <w:szCs w:val="18"/>
              </w:rPr>
              <w:t>7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Delta Bon Accord Plant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1 Bon Accor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 xml:space="preserve">Cnr Khami Road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 xml:space="preserve">Westondale </w:t>
            </w:r>
          </w:p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  <w:lang w:eastAsia="en-GB"/>
              </w:rPr>
              <w:t>Bulawayo</w:t>
            </w: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7/01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6/02/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/09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hanging="0"/>
              <w:rPr>
                <w:rFonts w:ascii="Baskerville Old Face" w:hAnsi="Baskerville Old Face" w:cs="Baskerville Old Face"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z w:val="18"/>
                <w:szCs w:val="18"/>
              </w:rPr>
              <w:t>Sparkling Beverages in NRPET and GRB</w:t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0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8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Entomon (PVT) LTD T/A Entomon Insect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527 Off Empowerment Way Willowval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eastAsia="Baskerville Old Face" w:cs="Baskerville Old Face" w:ascii="Baskerville Old Face" w:hAnsi="Baskerville Old Face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2/08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6/02/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Fumigation of commodities.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Spraying pesticides against insects pests.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Rodent Baiting.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Chemicals, chemical products and fibre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57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81</w:t>
            </w:r>
            <w:r>
              <w:rPr/>
              <w:t>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Guard Alert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10 Nuffield Road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Working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9/10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6/04/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9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ash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valuable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ransit,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wage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ayouts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tection,</w:t>
            </w:r>
            <w:r>
              <w:rPr>
                <w:rFonts w:cs="Baskerville Old Face" w:ascii="Baskerville Old Face" w:hAnsi="Baskerville Old Face"/>
                <w:spacing w:val="34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vestigative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undercover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ervices,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manned</w:t>
            </w:r>
            <w:r>
              <w:rPr>
                <w:rFonts w:cs="Baskerville Old Face" w:ascii="Baskerville Old Face" w:hAnsi="Baskerville Old Face"/>
                <w:spacing w:val="-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guarding</w:t>
            </w:r>
            <w:r>
              <w:rPr>
                <w:rFonts w:cs="Baskerville Old Face" w:ascii="Baskerville Old Face" w:hAnsi="Baskerville Old Face"/>
                <w:spacing w:val="31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ervice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emergency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esponse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services.</w:t>
            </w:r>
          </w:p>
          <w:p>
            <w:pPr>
              <w:pStyle w:val="TableParagraph"/>
              <w:kinsoku w:val="false"/>
              <w:overflowPunct w:val="false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ther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fessional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S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ervic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</w:r>
          </w:p>
        </w:tc>
      </w:tr>
      <w:tr>
        <w:trPr>
          <w:trHeight w:val="145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8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Radio Solution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4 Beit Avenue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ilton Park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GB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0/01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6/04/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0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Supply, Installation, Servicing and maintenance of CCTV systems, access control systems intruder alarms, two way radios ICT solutions.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lectrical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ptical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quipment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</w:r>
          </w:p>
        </w:tc>
      </w:tr>
      <w:tr>
        <w:trPr>
          <w:trHeight w:val="103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8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Beitbridge Juicing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azunga Estate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Mazunga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eitbridg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1/01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6/06/2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Citrus fruit Juice Extraction and packaging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131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8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Champions Insurance Company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 Mold Cresent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Kensing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1/22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6/08/1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/06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Insurance and Risk Management Services</w:t>
            </w:r>
          </w:p>
          <w:p>
            <w:pPr>
              <w:pStyle w:val="TableParagraph"/>
              <w:kinsoku w:val="false"/>
              <w:overflowPunct w:val="false"/>
              <w:spacing w:lineRule="exact" w:line="220" w:before="7" w:after="0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nancial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ediati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spacing w:val="-1"/>
                <w:sz w:val="18"/>
                <w:szCs w:val="24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8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Original Technology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1 Colenbrander Avenu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ilton Park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GB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9/14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6/09/1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anufacturing of underground roof bolts, tendon straps mechanical anchors and shepherd crooks.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Engineering Servic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  <w:t>Multisite</w:t>
            </w:r>
          </w:p>
        </w:tc>
      </w:tr>
      <w:tr>
        <w:trPr>
          <w:trHeight w:val="11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8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Petrecozim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41 Dover Road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Ardbenni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GB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9/15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6/09/1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4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Recycled pet flakes plastics scrap.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Rubber &amp; Plastic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</w:r>
          </w:p>
        </w:tc>
      </w:tr>
      <w:tr>
        <w:trPr>
          <w:trHeight w:val="1282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8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Zent Transport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No. 1 Harare Drive Cnr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Harare / Willowvale Road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Southerton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GB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1/28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6/09/1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ervicing and repairs of vehicles, abnormal load movement, freight services, crane hiring services.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Engineering Servic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</w:tr>
      <w:tr>
        <w:trPr>
          <w:trHeight w:val="131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8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Flowshawn Investment PVT LTD T/A Fresh Delight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1 Sarum Avenu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Eastlea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03/03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6/11/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2/03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Food production and service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 xml:space="preserve">Hotels and Restaurants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</w:tr>
      <w:tr>
        <w:trPr>
          <w:trHeight w:val="144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00"/>
                <w:sz w:val="18"/>
                <w:szCs w:val="18"/>
              </w:rPr>
              <w:t>8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Prime Health Medical Diagnostic Laboratory T/A  Diagnostic Laboratory Supplier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15 Northampton Cresent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Eastlea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9/14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6/11/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Retailing of medical and diagnostic equipment, reagents and accessories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Wholesale and Retailing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27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Petrotrade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Noczim Hous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100 Leopald Takawira Street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1/01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6/11/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0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Receiving and distribution of petroleum products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  <w:lang w:val="en-GB"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Wholesale and Retail Trade; Transport &amp; storag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Multisite</w:t>
            </w:r>
          </w:p>
        </w:tc>
      </w:tr>
      <w:tr>
        <w:trPr>
          <w:trHeight w:val="149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National Oil Infrastructure Company of Zimbabwe PVT LTD</w:t>
            </w:r>
          </w:p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 xml:space="preserve">100 Leopold Takawira </w:t>
            </w:r>
          </w:p>
          <w:p>
            <w:pPr>
              <w:pStyle w:val="Heading3"/>
              <w:jc w:val="left"/>
              <w:rPr/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4</w:t>
            </w: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  <w:vertAlign w:val="superscript"/>
              </w:rPr>
              <w:t>th</w:t>
            </w: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 xml:space="preserve"> Floor Noczim House</w:t>
            </w:r>
          </w:p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GB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2/15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6/12/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0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ipeline transportation handling and storage and despatch of petroleum Product (Petro, diesel, Jet AI, Ethanol and Paraffin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hemicals, Chemical Products and Fibr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Multisite</w:t>
            </w:r>
          </w:p>
        </w:tc>
      </w:tr>
      <w:tr>
        <w:trPr>
          <w:trHeight w:val="112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Realstar Security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66 Mchelery Avenu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Eastle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3/14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7/03/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0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ecurity Services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Other Professional Service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</w:r>
          </w:p>
        </w:tc>
      </w:tr>
      <w:tr>
        <w:trPr>
          <w:trHeight w:val="103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 xml:space="preserve">Pacific Cigarettes Company </w:t>
            </w:r>
          </w:p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424 Gleneagles Road</w:t>
            </w:r>
          </w:p>
          <w:p>
            <w:pPr>
              <w:pStyle w:val="Heading3"/>
              <w:jc w:val="lef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Southerton</w:t>
            </w:r>
          </w:p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 xml:space="preserve">Zimbabwe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05/08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7/03/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  <w:highlight w:val="yellow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7/05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igarettes Manufacturing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hanging="0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s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</w:r>
          </w:p>
        </w:tc>
      </w:tr>
      <w:tr>
        <w:trPr>
          <w:trHeight w:val="1146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 xml:space="preserve">Bitumen World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30 George Avenu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Msas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01/29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7/03/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8/01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6"/>
                <w:szCs w:val="18"/>
              </w:rPr>
            </w:pPr>
            <w:r>
              <w:rPr>
                <w:rFonts w:cs="Baskerville Old Face" w:ascii="Baskerville Old Face" w:hAnsi="Baskerville Old Face"/>
                <w:sz w:val="16"/>
                <w:szCs w:val="18"/>
              </w:rPr>
              <w:t>Civil Engineering Service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6"/>
                <w:szCs w:val="18"/>
              </w:rPr>
            </w:pPr>
            <w:r>
              <w:rPr>
                <w:rFonts w:cs="Baskerville Old Face" w:ascii="Baskerville Old Face" w:hAnsi="Baskerville Old Face"/>
                <w:sz w:val="16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Construction</w:t>
            </w: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</w:r>
          </w:p>
        </w:tc>
      </w:tr>
      <w:tr>
        <w:trPr>
          <w:trHeight w:val="1089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GEC Zimbabwe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9 Cam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Granitesid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9/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5/09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0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6"/>
                <w:szCs w:val="18"/>
              </w:rPr>
            </w:pPr>
            <w:r>
              <w:rPr>
                <w:rFonts w:cs="Baskerville Old Face" w:ascii="Baskerville Old Face" w:hAnsi="Baskerville Old Face"/>
                <w:sz w:val="16"/>
                <w:szCs w:val="18"/>
              </w:rPr>
              <w:t>Electro-mechanical, Engineering supply repair of power equipment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6"/>
                <w:szCs w:val="18"/>
              </w:rPr>
            </w:pPr>
            <w:r>
              <w:rPr>
                <w:rFonts w:cs="Baskerville Old Face" w:ascii="Baskerville Old Face" w:hAnsi="Baskerville Old Face"/>
                <w:sz w:val="16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6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lectrical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ptical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quipment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Multisit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b/>
                <w:color w:val="FF0000"/>
              </w:rPr>
              <w:t>SUSPENSION</w:t>
            </w:r>
          </w:p>
        </w:tc>
      </w:tr>
      <w:tr>
        <w:trPr>
          <w:trHeight w:val="1416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Misfort Investments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41B Logan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Hatfiel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06/29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7/05/10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7/05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6"/>
                <w:szCs w:val="18"/>
              </w:rPr>
            </w:pPr>
            <w:r>
              <w:rPr>
                <w:rFonts w:cs="Baskerville Old Face" w:ascii="Baskerville Old Face" w:hAnsi="Baskerville Old Face"/>
                <w:sz w:val="16"/>
                <w:szCs w:val="18"/>
              </w:rPr>
              <w:t>Tax training, Zimra Represantative, Monthly &amp; Annual tax returns, Zimra Assessment, Review, Tax Advice, Tax Planning, Company Registrati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6"/>
                <w:szCs w:val="18"/>
              </w:rPr>
            </w:pPr>
            <w:r>
              <w:rPr>
                <w:rFonts w:cs="Baskerville Old Face" w:ascii="Baskerville Old Face" w:hAnsi="Baskerville Old Face"/>
                <w:sz w:val="16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6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nancial</w:t>
            </w:r>
            <w:r>
              <w:rPr>
                <w:rFonts w:cs="Baskerville Old Face" w:ascii="Baskerville Old Face" w:hAnsi="Baskerville Old Fac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ediati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</w:r>
          </w:p>
        </w:tc>
      </w:tr>
      <w:tr>
        <w:trPr>
          <w:trHeight w:val="92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swell Security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54 Central Avenu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09/25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7/08/2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7/08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ecurity Services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Other Professional Services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20" w:right="1094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</w:tr>
      <w:tr>
        <w:trPr>
          <w:trHeight w:val="1132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J &amp; P Security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7 Walterhill Avenu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Eastlea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11/13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7/08/2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6/08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ecurity Services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Other Professional Servic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  <w:t>Multisite</w:t>
            </w:r>
          </w:p>
        </w:tc>
      </w:tr>
      <w:tr>
        <w:trPr>
          <w:trHeight w:val="1078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Nash Paints (State Vice)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41 Kelvin North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Graniteside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0/04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7/09/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3/10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aints Manufacturing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hemicals, Chemical Products and Fibr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  <w:t>Multisite</w:t>
            </w:r>
          </w:p>
        </w:tc>
      </w:tr>
      <w:tr>
        <w:trPr>
          <w:trHeight w:val="1343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0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Kango Product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A Division of Treger Products (PVT)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Newport Street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ulaway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08/11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7/09/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6/08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 xml:space="preserve">Design, Development, manufacture and sales of aluminium ware enamel hollowware and electrical / gas appliances 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lectrical and Optical Equipment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</w:r>
          </w:p>
        </w:tc>
      </w:tr>
      <w:tr>
        <w:trPr>
          <w:trHeight w:val="130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0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ositive Soluti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Ikea Botswana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lot 1265 Old Lobatse Road Gaboron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eastAsia="Baskerville Old Face" w:cs="Baskerville Old Face" w:ascii="Baskerville Old Face" w:hAnsi="Baskerville Old Face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Botswa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11/13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7/10/2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6/10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For all injection moulded products for example: Plastic school chairs, beverages crates, plastic pellets, domestic plastic ware, school furniture etc.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Scop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ubber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lastic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</w:r>
          </w:p>
        </w:tc>
      </w:tr>
      <w:tr>
        <w:trPr>
          <w:trHeight w:val="127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0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ETG Curechem Zambia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lot No. 3145 Mukwa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pp Bata Shoe Factory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Lusaka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ambi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11/02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7/10/2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00"/>
                <w:sz w:val="18"/>
                <w:szCs w:val="18"/>
              </w:rPr>
              <w:t>26/10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ales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&amp;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istribution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dustrial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&amp;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ining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,</w:t>
            </w:r>
            <w:r>
              <w:rPr>
                <w:rFonts w:cs="Baskerville Old Face" w:ascii="Baskerville Old Face" w:hAnsi="Baskerville Old Face"/>
                <w:spacing w:val="3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gro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Water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reatment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.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hemicals, Chemical Products and Fibres</w:t>
            </w: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color w:val="FF0000"/>
                <w:spacing w:val="-1"/>
                <w:sz w:val="32"/>
                <w:szCs w:val="32"/>
              </w:rPr>
            </w:pPr>
            <w:r>
              <w:rPr>
                <w:rFonts w:cs="Baskerville Old Face" w:ascii="Baskerville Old Face" w:hAnsi="Baskerville Old Face"/>
                <w:color w:val="FF0000"/>
                <w:spacing w:val="-1"/>
                <w:sz w:val="32"/>
                <w:szCs w:val="32"/>
              </w:rPr>
            </w:r>
          </w:p>
        </w:tc>
      </w:tr>
      <w:tr>
        <w:trPr>
          <w:trHeight w:val="155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0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Dendairy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56 Clyde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Kwek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11/13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7/10/2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6/10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2" w:right="12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ilk and Milk products processed and packed.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2" w:right="12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Non-milk Beverages processed and packed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2" w:right="12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hanging="0"/>
              <w:jc w:val="both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hanging="0"/>
              <w:jc w:val="both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ilk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airy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eparation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  <w:t>Multisite</w:t>
            </w:r>
          </w:p>
        </w:tc>
      </w:tr>
      <w:tr>
        <w:trPr>
          <w:trHeight w:val="141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0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odern Security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30 Samora Machel Avenu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1/18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8/01/1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7/01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2" w:right="12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Valuables in transit, rapid response alarms, CCTV and access control security consultants, investigations and crowd controls.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Scope</w:t>
            </w:r>
            <w:r>
              <w:rPr/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Other Professional Service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color w:val="FF0000"/>
                <w:spacing w:val="-1"/>
                <w:sz w:val="18"/>
                <w:szCs w:val="24"/>
              </w:rPr>
            </w:pPr>
            <w:r>
              <w:rPr>
                <w:rFonts w:cs="Baskerville Old Face" w:ascii="Baskerville Old Face" w:hAnsi="Baskerville Old Face"/>
                <w:color w:val="FF0000"/>
                <w:spacing w:val="-1"/>
                <w:sz w:val="18"/>
                <w:szCs w:val="24"/>
              </w:rPr>
            </w:r>
          </w:p>
        </w:tc>
      </w:tr>
      <w:tr>
        <w:trPr>
          <w:trHeight w:val="116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0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 SIT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PC Zimbabwe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 O Box 1493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ulawayo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7/01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8/01/1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8/01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22" w:right="12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ement manufacture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2" w:right="12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2" w:right="126" w:hanging="0"/>
              <w:rPr/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Scope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2" w:right="12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ncrete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ement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lime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laster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tc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color w:val="FF0000"/>
                <w:spacing w:val="-1"/>
                <w:sz w:val="18"/>
                <w:szCs w:val="24"/>
              </w:rPr>
            </w:pPr>
            <w:r>
              <w:rPr>
                <w:rFonts w:cs="Baskerville Old Face" w:ascii="Baskerville Old Face" w:hAnsi="Baskerville Old Face"/>
                <w:color w:val="FF0000"/>
                <w:spacing w:val="-1"/>
                <w:sz w:val="18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0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Windmill PVT LTD</w:t>
            </w:r>
          </w:p>
          <w:p>
            <w:pPr>
              <w:pStyle w:val="TableParagraph"/>
              <w:kinsoku w:val="false"/>
              <w:overflowPunct w:val="false"/>
              <w:ind w:left="20" w:right="28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21 Coventry Road</w:t>
            </w:r>
          </w:p>
          <w:p>
            <w:pPr>
              <w:pStyle w:val="TableParagraph"/>
              <w:kinsoku w:val="false"/>
              <w:overflowPunct w:val="false"/>
              <w:ind w:left="20" w:right="28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Workington</w:t>
            </w:r>
          </w:p>
          <w:p>
            <w:pPr>
              <w:pStyle w:val="TableParagraph"/>
              <w:kinsoku w:val="false"/>
              <w:overflowPunct w:val="false"/>
              <w:ind w:left="20" w:right="28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3/08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8/03/0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7/03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ertiliser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lant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tockfeed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lant,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grochemicals</w:t>
            </w:r>
            <w:r>
              <w:rPr>
                <w:rFonts w:cs="Baskerville Old Face" w:ascii="Baskerville Old Face" w:hAnsi="Baskerville Old Face"/>
                <w:spacing w:val="33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lant,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aintenance</w:t>
            </w:r>
            <w:r>
              <w:rPr>
                <w:rFonts w:cs="Baskerville Old Face" w:ascii="Baskerville Old Face" w:hAnsi="Baskerville Old Face"/>
                <w:spacing w:val="3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Workshop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dministration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5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2" w:right="151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2" w:right="12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br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  <w:t>Multisit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053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0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 Grain Bag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1 Dunlop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Donning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Bulawayo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7/01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8/04/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6/04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Woven Polypropylene Packaging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Scope</w:t>
            </w:r>
            <w:r>
              <w:rPr/>
              <w:t>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ubber &amp; Plastic Product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spacing w:val="-1"/>
                <w:sz w:val="18"/>
                <w:szCs w:val="24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0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Nashu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5 Edison Cresent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Granitesid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  <w:tab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5/10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8/04/2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2/04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istribution &amp; Servicing of office Automation Solution.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Scope</w:t>
            </w:r>
            <w:r>
              <w:rPr/>
              <w:t>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formation &amp; Technolog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  <w:t>Multisit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32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0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Zimbabwe Power Company </w:t>
              <w:tab/>
            </w:r>
          </w:p>
          <w:p>
            <w:pPr>
              <w:pStyle w:val="TableParagraph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2th Floor Megawatt House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44 Samora Machel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Harare 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5/31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8/05/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0/05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lectricity</w:t>
            </w:r>
            <w:r>
              <w:rPr>
                <w:rFonts w:cs="Baskerville Old Face" w:ascii="Baskerville Old Face" w:hAnsi="Baskerville Old Face"/>
                <w:spacing w:val="-10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Generation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Baskerville Old Face" w:hAnsi="Baskerville Old Face" w:cs="Baskerville Old Face"/>
                <w:sz w:val="10"/>
                <w:szCs w:val="10"/>
              </w:rPr>
            </w:pPr>
            <w:r>
              <w:rPr>
                <w:rFonts w:cs="Baskerville Old Face" w:ascii="Baskerville Old Face" w:hAnsi="Baskerville Old Face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/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  <w:r>
              <w:rPr>
                <w:rFonts w:cs="Baskerville Old Face" w:ascii="Baskerville Old Face" w:hAnsi="Baskerville Old Face"/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pacing w:val="22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lectricity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upply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110" w:leader="none"/>
              </w:tabs>
              <w:jc w:val="left"/>
              <w:rPr>
                <w:rFonts w:ascii="Baskerville Old Face" w:hAnsi="Baskerville Old Face" w:cs="Baskerville Old Face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  <w:t>Multisit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25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1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hearwater Bunge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etween Zimbabwe / Zambia Border Post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Victoria Falls Bridg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Victoria fall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6/14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8/05/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9/05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ungee jumping, Bridge Swing, Bridge Slide and Bridge Tour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Other Services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Cs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-1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spacing w:val="-1"/>
                <w:sz w:val="18"/>
                <w:szCs w:val="24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1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 Int. Trade Fair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 Hillside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ulaway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6/14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Originally Issued 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8/05/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9/05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xhibitions and events management, consultancy, venue hire services, stand building services.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Scope</w:t>
            </w:r>
            <w:r>
              <w:rPr/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Other Professional Service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2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spacing w:val="-1"/>
                <w:sz w:val="18"/>
                <w:szCs w:val="24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1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ino Zimbabwe Cement Company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Indiva Farm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Gweru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5/10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8/05/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0/05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anufacturing of clinker &amp; cement products.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2" w:right="126" w:hanging="0"/>
              <w:rPr/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Scope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ncrete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ement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lime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laster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tc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spacing w:val="-1"/>
                <w:sz w:val="18"/>
                <w:szCs w:val="24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24"/>
              </w:rPr>
            </w:r>
          </w:p>
        </w:tc>
      </w:tr>
      <w:tr>
        <w:trPr>
          <w:trHeight w:val="12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1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Delta Beverages Chitungwiza Brewery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0 Seke Mutema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Tilcor Industrial Sit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hitungwiz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1/17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8//06/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/06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lcoholic beverages opaque beer packed in PET bottles of 1.25Litres and 1Litre (Flavoured)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s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spacing w:val="-1"/>
                <w:sz w:val="18"/>
                <w:szCs w:val="24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24"/>
              </w:rPr>
            </w:r>
          </w:p>
        </w:tc>
      </w:tr>
      <w:tr>
        <w:trPr>
          <w:trHeight w:val="1042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1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-457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asimba Holdings LTD</w:t>
            </w:r>
          </w:p>
          <w:p>
            <w:pPr>
              <w:pStyle w:val="TableParagraph"/>
              <w:kinsoku w:val="false"/>
              <w:overflowPunct w:val="false"/>
              <w:ind w:left="20" w:right="1079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44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ilbury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Road</w:t>
            </w:r>
            <w:r>
              <w:rPr>
                <w:rFonts w:cs="Baskerville Old Face" w:ascii="Baskerville Old Face" w:hAnsi="Baskerville Old Face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Willowvale</w:t>
            </w:r>
          </w:p>
          <w:p>
            <w:pPr>
              <w:pStyle w:val="TableParagraph"/>
              <w:kinsoku w:val="false"/>
              <w:overflowPunct w:val="false"/>
              <w:ind w:left="20" w:right="1079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1/22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8/07/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8/07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20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ll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perations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of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urray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&amp;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oberts</w:t>
            </w:r>
            <w:r>
              <w:rPr>
                <w:rFonts w:cs="Baskerville Old Face" w:ascii="Baskerville Old Face" w:hAnsi="Baskerville Old Fac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</w:t>
            </w:r>
            <w:r>
              <w:rPr>
                <w:rFonts w:cs="Baskerville Old Face" w:ascii="Baskerville Old Face" w:hAnsi="Baskerville Old Face"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Zimbabwe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6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0" w:right="2191" w:hanging="0"/>
              <w:rPr/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  <w:r>
              <w:rPr>
                <w:rFonts w:cs="Baskerville Old Face" w:ascii="Baskerville Old Face" w:hAnsi="Baskerville Old Face"/>
                <w:b/>
                <w:bCs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nstructi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</w:tr>
      <w:tr>
        <w:trPr>
          <w:trHeight w:val="154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1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Treger Products Pvt Ltd Monarch Steel Division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8 Khami R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ulaway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7/27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8/07/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8/07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Windows frames, door frames, solar water heaters, electrical tea urns, wheelbarrows, fly screens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z w:val="18"/>
                <w:szCs w:val="18"/>
              </w:rPr>
              <w:t>Fabricated Metal Products &amp; Electrical &amp; Optical Equipment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</w:tr>
      <w:tr>
        <w:trPr>
          <w:trHeight w:val="1408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1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Delta Beverages PVT LTD Harare Brewery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nr Plymouth &amp; Auckland Roads Souther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Harare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1/17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8/07/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8/07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ZWS ISO 9001:201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lcoholic beverages opaque beer packed in PET bottles of 1.25Litres and 1Litre (Flavoured)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s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</w:tr>
      <w:tr>
        <w:trPr>
          <w:trHeight w:val="115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1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SMI Parkview Renal Unit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</w:t>
            </w:r>
            <w:r>
              <w:rPr>
                <w:rFonts w:cs="Baskerville Old Face" w:ascii="Baskerville Old Face" w:hAnsi="Baskerville Old Face"/>
                <w:sz w:val="18"/>
                <w:szCs w:val="18"/>
                <w:vertAlign w:val="superscript"/>
              </w:rPr>
              <w:t>nd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 Floor Parkview Hospital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56 Baines Avenu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2/15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8/08/1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5/08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ialysis Care, Renal Clinic, Dialysis Access, Catheter Insertion.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Health and Social Work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  <w:t>Multisite</w:t>
            </w:r>
          </w:p>
        </w:tc>
      </w:tr>
      <w:tr>
        <w:trPr>
          <w:trHeight w:val="1118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1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ilo Foods Industries – Stockfeeds Divisi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21 – 222 Endeavour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Norton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2/08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8/08/1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5/08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oultry feeds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hanging="0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s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</w:r>
          </w:p>
        </w:tc>
      </w:tr>
      <w:tr>
        <w:trPr>
          <w:trHeight w:val="141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1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APS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 Manchester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outher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1/01 Originally Issued 2018/09/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9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harmaceuticals Manufacturing, Consumer Products, Laboratory services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harmaceutical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</w:r>
          </w:p>
        </w:tc>
      </w:tr>
      <w:tr>
        <w:trPr>
          <w:trHeight w:val="141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2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right="1166" w:hanging="0"/>
              <w:jc w:val="both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plastics LTD</w:t>
            </w:r>
          </w:p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5 Spurn Road</w:t>
            </w:r>
          </w:p>
          <w:p>
            <w:pPr>
              <w:pStyle w:val="Heading3"/>
              <w:jc w:val="left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Ardbennie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</w:tabs>
              <w:kinsoku w:val="false"/>
              <w:overflowPunct w:val="false"/>
              <w:spacing w:before="1" w:after="0"/>
              <w:ind w:left="20" w:right="1166" w:hanging="0"/>
              <w:jc w:val="both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 xml:space="preserve">Harare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Zimbabwe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1/01 Originally Issued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8/09/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9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Extrusion Of Mpvc, Upvc, Hdpe And Ldpe Pipes And Injection Moulding Of Related Fittings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ubber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lastics</w:t>
            </w:r>
            <w:r>
              <w:rPr>
                <w:rFonts w:cs="Baskerville Old Face" w:ascii="Baskerville Old Face" w:hAnsi="Baskerville Old Fac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</w:r>
          </w:p>
        </w:tc>
      </w:tr>
      <w:tr>
        <w:trPr>
          <w:trHeight w:val="1442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2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166" w:hanging="0"/>
              <w:jc w:val="both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OC Gases</w:t>
            </w:r>
          </w:p>
          <w:p>
            <w:pPr>
              <w:pStyle w:val="Heading3"/>
              <w:jc w:val="left"/>
              <w:rPr/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Cnr Hull Road/ Birmingham Rd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Souther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0/01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8/10/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0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anufacturing of gates and wielding equipment distribution of BOC products and compression of gates into cylinder and sales.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Gas Supply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ultisite</w:t>
            </w:r>
          </w:p>
        </w:tc>
      </w:tr>
      <w:tr>
        <w:trPr>
          <w:trHeight w:val="156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2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ygienic Service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6 Harare Drive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Borrowdale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2/17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8/12/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2/12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ffice, Carpet Cleaning, Pest Control, Mobile Toilets Hire, Janitorial Suppliers, Garden Maintenance and Window Cleaning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ther Servic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</w:r>
          </w:p>
        </w:tc>
      </w:tr>
      <w:tr>
        <w:trPr>
          <w:trHeight w:val="112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2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Nokel Security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40A Jason Moyo Street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etween 2</w:t>
            </w:r>
            <w:r>
              <w:rPr>
                <w:rFonts w:cs="Baskerville Old Face" w:ascii="Baskerville Old Face" w:hAnsi="Baskerville Old Face"/>
                <w:sz w:val="18"/>
                <w:szCs w:val="18"/>
                <w:vertAlign w:val="superscript"/>
              </w:rPr>
              <w:t>nd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 &amp; 3</w:t>
            </w:r>
            <w:r>
              <w:rPr>
                <w:rFonts w:cs="Baskerville Old Face" w:ascii="Baskerville Old Face" w:hAnsi="Baskerville Old Face"/>
                <w:sz w:val="18"/>
                <w:szCs w:val="18"/>
                <w:vertAlign w:val="superscript"/>
              </w:rPr>
              <w:t>rd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 Avenu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ulaway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1/28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8/12/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2/12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ecurity Guard, CIT and Undercover Services.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ther Servic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</w:r>
          </w:p>
        </w:tc>
      </w:tr>
      <w:tr>
        <w:trPr>
          <w:trHeight w:val="1146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2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Delta Technical Institute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1 Manchester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5/19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9/03/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3/03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ecruiting and Placement and Training and upskilling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ther Servic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</w:r>
          </w:p>
        </w:tc>
      </w:tr>
      <w:tr>
        <w:trPr>
          <w:trHeight w:val="1272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2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. Energy Regulatory Authority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4</w:t>
            </w:r>
            <w:r>
              <w:rPr>
                <w:rFonts w:cs="Baskerville Old Face" w:ascii="Baskerville Old Face" w:hAnsi="Baskerville Old Face"/>
                <w:sz w:val="18"/>
                <w:szCs w:val="18"/>
                <w:vertAlign w:val="superscript"/>
              </w:rPr>
              <w:t>th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 Floor, Century Towers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45 Samora Machel Avenu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5/19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9/03/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3/03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 xml:space="preserve">Technical and Economic Regulations of Energy Sector.  Stakeholder Advisory and Engagement.  Administration 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ther Servic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</w:r>
          </w:p>
        </w:tc>
      </w:tr>
      <w:tr>
        <w:trPr>
          <w:trHeight w:val="126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2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Mealie Brand 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9 Steelworks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teeldal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ulaway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09/12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9/03/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1/09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esign, source Manufacture Market and distribute Agricultural Implements.  Hoes and other related metal products.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abricated Metal Product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b w:val="false"/>
                <w:b w:val="false"/>
                <w:color w:val="000000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128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2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edicines Control Authority of 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106 Baines Avenue,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4/12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9/03/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3/03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edicines Regulation Licencing of Clinics and Phamarcist.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, Chemical Products and Fibr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</w:r>
          </w:p>
        </w:tc>
      </w:tr>
      <w:tr>
        <w:trPr>
          <w:trHeight w:val="179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2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Delta Sparkling Beverages PVT LTD</w:t>
            </w:r>
          </w:p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Cnr Cripps/ Seke Road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Graniteside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right="1166" w:hanging="0"/>
              <w:jc w:val="both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Harare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5/24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9/03/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2/11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parkling Beverages- Coke, Fanta, Sprite, Sparletta, Schweppe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s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1101" w:leader="none"/>
              </w:tabs>
              <w:kinsoku w:val="false"/>
              <w:overflowPunct w:val="false"/>
              <w:snapToGrid w:val="false"/>
              <w:spacing w:lineRule="exact" w:line="204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</w:tr>
      <w:tr>
        <w:trPr>
          <w:trHeight w:val="131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2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Luipardal Investments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21 Harrow v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Bussiness Park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 xml:space="preserve">Msasa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8/01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9/04/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1/04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anufacturing of Body Product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, Chemical Products and Fibr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1101" w:leader="none"/>
              </w:tabs>
              <w:kinsoku w:val="false"/>
              <w:overflowPunct w:val="false"/>
              <w:snapToGrid w:val="false"/>
              <w:spacing w:lineRule="exact" w:line="204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</w:tr>
      <w:tr>
        <w:trPr>
          <w:trHeight w:val="130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Agricura (PVT) LTD</w:t>
            </w:r>
          </w:p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62 Birmingham Road</w:t>
            </w:r>
          </w:p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Southerton</w:t>
            </w:r>
          </w:p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 xml:space="preserve">Harare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6/24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9/06/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0/06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Agrochemical and Veternary Products Productio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, Chemical Products and Fibr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1101" w:leader="none"/>
              </w:tabs>
              <w:kinsoku w:val="false"/>
              <w:overflowPunct w:val="false"/>
              <w:snapToGrid w:val="false"/>
              <w:spacing w:lineRule="exact" w:line="204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</w:tr>
      <w:tr>
        <w:trPr>
          <w:trHeight w:val="112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Delta Sparkling Beverages PVT LTD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8 Riverside Drive</w:t>
            </w:r>
          </w:p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z w:val="18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b w:val="false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Mut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Zimbabwe</w:t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8/18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9/08/0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7/08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ZWS ISO 9001:201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aw Materials receiving and storag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</w:tr>
      <w:tr>
        <w:trPr>
          <w:trHeight w:val="168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00"/>
                <w:sz w:val="18"/>
                <w:szCs w:val="18"/>
              </w:rPr>
              <w:t>13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Zimbabwe Consolidated Diamond Company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35 – 37 Cosham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Borrowdale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 xml:space="preserve">Harare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8/08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9/08/0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7/08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ZWS ISO 9001:201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Exploration, Mining, Drilling, Blasting, Hauling (traming), Crushing and Processing, slimes Storage, rock Waste Stock, Piling, Security, Sorting and Evaluation of Diamond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ining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Quarrying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1101" w:leader="none"/>
              </w:tabs>
              <w:kinsoku w:val="false"/>
              <w:overflowPunct w:val="false"/>
              <w:spacing w:lineRule="exact" w:line="204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ultisite</w:t>
            </w:r>
          </w:p>
        </w:tc>
      </w:tr>
      <w:tr>
        <w:trPr>
          <w:trHeight w:val="172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.13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ivil Aviation Authority of 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Level 3, International Terminal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Robert Gabriel Mugabe  International Airport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05/04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9/10/2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8//10/2025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Aviation Regulatory Services – Aviation Safety And Security Oversigh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0" w:right="2191" w:hanging="0"/>
              <w:rPr/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  <w:r>
              <w:rPr>
                <w:rFonts w:cs="Baskerville Old Face" w:ascii="Baskerville Old Face" w:hAnsi="Baskerville Old Face"/>
                <w:b/>
                <w:bCs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erospac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</w:r>
          </w:p>
        </w:tc>
      </w:tr>
      <w:tr>
        <w:trPr>
          <w:trHeight w:val="1136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Exodus &amp; Company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7 Dungarvan Clos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Borrowdale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 xml:space="preserve">Harare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10/29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9/10/2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8/10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Infrastructure Development (Roads) Water And Sewer Including Stand Sale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0" w:right="2191" w:hanging="0"/>
              <w:rPr/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  <w:r>
              <w:rPr>
                <w:rFonts w:cs="Baskerville Old Face" w:ascii="Baskerville Old Face" w:hAnsi="Baskerville Old Face"/>
                <w:b/>
                <w:bCs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nstruction &amp; Real Estat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</w:r>
          </w:p>
        </w:tc>
      </w:tr>
      <w:tr>
        <w:trPr>
          <w:trHeight w:val="1303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Gateway Constructi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21 Colendbrander Avenu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Milton Park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12/12 Originally Issued 2019/10/2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  <w:highlight w:val="yellow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8/10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onstruction Of Buildings, Refurbishment Of Existing Buildings Civil Works – Roads Pavements. Tennis And Netball Court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0" w:right="2191" w:hanging="0"/>
              <w:rPr/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  <w:r>
              <w:rPr>
                <w:rFonts w:cs="Baskerville Old Face" w:ascii="Baskerville Old Face" w:hAnsi="Baskerville Old Face"/>
                <w:b/>
                <w:bCs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nstructi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</w:r>
          </w:p>
        </w:tc>
      </w:tr>
      <w:tr>
        <w:trPr>
          <w:trHeight w:val="126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ropak Hessiah PVT LTD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18 - 20 Nuffield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Working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11/21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9/11/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6/11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roduction and Hiring of tobacco Hessian wraps to farmers and merchants.  Sale of other Tobacco Packaging material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0" w:right="2191" w:hanging="0"/>
              <w:rPr/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  <w:r>
              <w:rPr>
                <w:rFonts w:cs="Baskerville Old Face" w:ascii="Baskerville Old Face" w:hAnsi="Baskerville Old Face"/>
                <w:b/>
                <w:bCs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extiles &amp; Textile Product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</w:r>
          </w:p>
        </w:tc>
      </w:tr>
      <w:tr>
        <w:trPr>
          <w:trHeight w:val="1283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olypackaging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897 – 898 Soutter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New Ardbenni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11/21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9/11/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6/11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olypropylene packaging and flexibles packagi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0" w:right="2191" w:hanging="0"/>
              <w:rPr/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  <w:r>
              <w:rPr>
                <w:rFonts w:cs="Baskerville Old Face" w:ascii="Baskerville Old Face" w:hAnsi="Baskerville Old Face"/>
                <w:b/>
                <w:bCs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ubber &amp; Plastic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</w:r>
          </w:p>
        </w:tc>
      </w:tr>
      <w:tr>
        <w:trPr>
          <w:trHeight w:val="155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right="57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elta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Beverages PVT LT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Kwekwe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altings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right="571" w:hanging="0"/>
              <w:rPr>
                <w:rFonts w:ascii="Baskerville Old Face" w:hAnsi="Baskerville Old Face" w:cs="Baskerville Old Face"/>
                <w:w w:val="99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5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Bessemer Road</w:t>
            </w:r>
            <w:r>
              <w:rPr>
                <w:rFonts w:cs="Baskerville Old Face" w:ascii="Baskerville Old Face" w:hAnsi="Baskerville Old Face"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right="571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 xml:space="preserve">Kwekwe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12/12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9/12/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1/12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. Brewering of traditional be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. Packagingof 1.5L Chibuku scu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. Packaging of 1.25L Chibuku Sup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4. Sale of the two pack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Baskerville Old Face" w:hAnsi="Baskerville Old Face" w:cs="Baskerville Old Face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</w:r>
          </w:p>
        </w:tc>
      </w:tr>
      <w:tr>
        <w:trPr>
          <w:trHeight w:val="156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Tendo Electronics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1 Birmingham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Southerton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12/02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9/12/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1/12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ervice &amp; Product provision in Data centres, security, solar Power, Generators, Ups &amp; Inverters, Electrical Installations, Building Management system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0" w:right="2191" w:hanging="0"/>
              <w:rPr/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  <w:r>
              <w:rPr>
                <w:rFonts w:cs="Baskerville Old Face" w:ascii="Baskerville Old Face" w:hAnsi="Baskerville Old Face"/>
                <w:b/>
                <w:bCs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lectrical &amp; Optical Equipment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4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Longden Enterpris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490 Goodwin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Willowval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08/14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9/12/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2/12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Deformed Bars cutting, bending and fixing.  Fabrication of steel structure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abricated Metal Product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</w:tr>
      <w:tr>
        <w:trPr>
          <w:trHeight w:val="101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4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Freight Solution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9 Hillside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0/03/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2/03/202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reight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rwarding,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hipping,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warehouse,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ustoms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learing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ransport &amp; Storag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5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color w:val="FF0000"/>
                <w:sz w:val="18"/>
                <w:szCs w:val="18"/>
              </w:rPr>
              <w:t>EXPIRE MARCH</w:t>
            </w:r>
          </w:p>
        </w:tc>
      </w:tr>
      <w:tr>
        <w:trPr>
          <w:trHeight w:val="127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4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reastplate Services (PVT) LTD T/A Nemchem International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No. 9 Spurrier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New Ardbenni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04/17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0/03/3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0/03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leaning Services, Production and Marketing of cleaning Detergents.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, Chemical Products and Fibres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ther Professional Servic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70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143.  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ICE Age Enterprise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10 Austin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Working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06/07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0/03/3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0/03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 xml:space="preserve">Forklift Sales, Hire &amp; Maintenance, Forklift Tyre Sales, Forklift Consumable Sales, Local and Regional transportation Services. 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ale, Repair and Maintenance of Motor vehicl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258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00"/>
                <w:sz w:val="18"/>
                <w:szCs w:val="18"/>
              </w:rPr>
              <w:t>14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Nyekile One Penny Half Penny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30 JMN Nkomo Street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Bulaway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06/29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0/05/0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7/05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Gardening and Land scarping, Grounds Maintenance, Cleaning services, Waste Management Services.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ther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fessional</w:t>
            </w:r>
            <w:r>
              <w:rPr>
                <w:rFonts w:cs="Baskerville Old Face" w:ascii="Baskerville Old Face" w:hAnsi="Baskerville Old Fac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ervic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31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4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ogarths Engineering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Dr. Anthony Avenu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Steelworks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Steeldal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Bulaway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03/14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0/05/0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7/05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ll Aspects of steel fabrication and erection.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abricated Metal Product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29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4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VS Security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52 West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Avondale West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06/29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0/06/1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8/06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ecurity Services, Manned Security, Alarm Systems, Man trap Doors etc.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ther Professional Servic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4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4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omeguard Services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125A J/Tongogara &amp; 13</w:t>
            </w:r>
            <w:r>
              <w:rPr>
                <w:rFonts w:cs="Baskerville Old Face" w:ascii="Baskerville Old Face" w:hAnsi="Baskerville Old Face"/>
                <w:sz w:val="18"/>
                <w:szCs w:val="18"/>
                <w:vertAlign w:val="superscript"/>
                <w:lang w:val="en-GB" w:eastAsia="en-US"/>
              </w:rPr>
              <w:t>th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 xml:space="preserve"> Avenu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Bulaway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0/08/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6/08/202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ecurity Services, Manned Security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ther Professional Servic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color w:val="FF0000"/>
                <w:sz w:val="18"/>
                <w:szCs w:val="18"/>
              </w:rPr>
              <w:t>EXPIRE AUGUST</w:t>
            </w:r>
          </w:p>
        </w:tc>
      </w:tr>
      <w:tr>
        <w:trPr>
          <w:trHeight w:val="1136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4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Tragic Security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401 Glengarry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Highland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0/09/2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1/09/202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ecurity Services, Manned Security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ther Professional Servic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color w:val="FF0000"/>
                <w:sz w:val="18"/>
                <w:szCs w:val="18"/>
              </w:rPr>
              <w:t>EXPIRE SEPTEMBER</w:t>
            </w:r>
          </w:p>
        </w:tc>
      </w:tr>
      <w:tr>
        <w:trPr>
          <w:trHeight w:val="111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4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hape –It Adhesiv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20 Shepperton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Granitesid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11/28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0/11/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1/11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Manufacturing Of Adhesives, Sealants and Coatings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ther Professional Servic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268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00"/>
                <w:sz w:val="18"/>
                <w:szCs w:val="18"/>
              </w:rPr>
              <w:t>150.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Rebneck Security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 xml:space="preserve">No. 5 Bristole Road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Working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0/12/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9/12/202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ecurity Services, Manned Security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  <w:t>Other Professional Servic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color w:val="FF0000"/>
                <w:sz w:val="18"/>
                <w:szCs w:val="18"/>
              </w:rPr>
              <w:t>EXPIRE DECEMBER</w:t>
            </w:r>
          </w:p>
        </w:tc>
      </w:tr>
      <w:tr>
        <w:trPr>
          <w:trHeight w:val="102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51.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Dulux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11042 Highfield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Souther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12/10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0/12/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9/12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urface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ating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(Paints),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aint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esins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  <w:t>Chemicals,</w:t>
            </w:r>
            <w:r>
              <w:rPr>
                <w:rFonts w:cs="Baskerville Old Face" w:ascii="Baskerville Old Face" w:hAnsi="Baskerville Old Face"/>
                <w:b w:val="fals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  <w:t>Chemical</w:t>
            </w:r>
            <w:r>
              <w:rPr>
                <w:rFonts w:cs="Baskerville Old Face" w:ascii="Baskerville Old Face" w:hAnsi="Baskerville Old Face"/>
                <w:b w:val="fals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  <w:t>Products</w:t>
            </w:r>
            <w:r>
              <w:rPr>
                <w:rFonts w:cs="Baskerville Old Face" w:ascii="Baskerville Old Face" w:hAnsi="Baskerville Old Face"/>
                <w:b w:val="fals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b w:val="fals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b w:val="fals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b w:val="false"/>
                <w:spacing w:val="-1"/>
                <w:sz w:val="18"/>
                <w:szCs w:val="18"/>
              </w:rPr>
              <w:t>Fibr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Multisit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308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5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Trowbar Enterprises T/A Maguire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196 Harare driv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Borrowdal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2/17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2/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6/02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ales, transport, packing,and distribution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ntract Farming/Agronomy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Wholesale &amp; Retail/Transport &amp;Storage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0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5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  <w:szCs w:val="18"/>
              </w:rPr>
              <w:t>Border Timber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  <w:szCs w:val="18"/>
              </w:rPr>
              <w:t>1 Aberdeen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  <w:szCs w:val="18"/>
              </w:rPr>
              <w:t>Nyakamet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  <w:szCs w:val="18"/>
              </w:rPr>
              <w:t>Mut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6/14</w:t>
            </w:r>
          </w:p>
          <w:p>
            <w:pPr>
              <w:pStyle w:val="TableParagraph"/>
              <w:kinsoku w:val="false"/>
              <w:overflowPunct w:val="false"/>
              <w:spacing w:lineRule="exact" w:line="205"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5"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3/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 w:before="1" w:after="0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0/03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Pole Grading, Pressure Treatment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8"/>
              </w:rPr>
              <w:t xml:space="preserve">Scope: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Wood and Wood Product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67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5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  <w:szCs w:val="18"/>
              </w:rPr>
              <w:t>Boltrec  Engineering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  <w:szCs w:val="18"/>
              </w:rPr>
              <w:t>105 Railway Avenu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  <w:szCs w:val="18"/>
              </w:rPr>
              <w:t>Zvishavan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4/09 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5"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3/2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1/03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Structural  &amp; Civil Engineering, Manufacturers of mining and Agricultural Equipment, Labour Hire, Hydraulic Hoses &amp; Crimping Services, Crane Hire, Brick Making and General Engineering Services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8"/>
              </w:rPr>
              <w:t>Scope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Steel Fabricati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69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5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Fidelity Printer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 xml:space="preserve">1 George Drive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Msas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4/0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8/04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esign and printing of security and commercial documents purchase and refining of precious metals , financial services to precious metal miners and associated activities.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ther Professional Services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inting Compani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Multisite</w:t>
            </w:r>
          </w:p>
        </w:tc>
      </w:tr>
      <w:tr>
        <w:trPr>
          <w:trHeight w:val="142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5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Delta Beverages Fairbridge Brewery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Off Harare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Bulaway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4/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9/04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lcoholic beverages opaque beer packed in PET bottles of 1.25Litres and 1Litre (Flavoured)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s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04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color w:val="000000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color w:val="000000"/>
                <w:sz w:val="18"/>
                <w:szCs w:val="18"/>
              </w:rPr>
              <w:t>15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liff Security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14 Chervil Avenu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Msasa Park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4/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9/04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ecurity Services, Manned Security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ther Professional Servic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eastAsia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eastAsia="Baskerville Old Face" w:cs="Baskerville Old Face" w:ascii="Baskerville Old Face" w:hAnsi="Baskerville Old Face"/>
                <w:sz w:val="18"/>
                <w:szCs w:val="18"/>
                <w:lang w:val="en-GB" w:eastAsia="en-US"/>
              </w:rPr>
              <w:t xml:space="preserve"> </w:t>
            </w:r>
          </w:p>
        </w:tc>
      </w:tr>
      <w:tr>
        <w:trPr>
          <w:trHeight w:val="117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5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Turnall Holdings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5 Glasgow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Souther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5/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5/05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rrugated Sheets. Pipes and fittings.  Concrete tiles and pavers.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ncrete, cement, lime and plaster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Multisite</w:t>
            </w:r>
          </w:p>
        </w:tc>
      </w:tr>
      <w:tr>
        <w:trPr>
          <w:trHeight w:val="114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5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Aspects Mining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231 Enterprise Road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The Grang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6/2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/06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ntract Mining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ining and Quarrying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Multisite</w:t>
            </w:r>
          </w:p>
        </w:tc>
      </w:tr>
      <w:tr>
        <w:trPr>
          <w:trHeight w:val="1333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6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Driptech Irrigation Pipe Factory 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58 Douglas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Working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6/14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6/2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/06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 xml:space="preserve">Pipe Manufacturer – Extrusion, 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ank Manufacture – Extrusion Blow Moulding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ubber and Plastics Product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4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6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Fossil Contracting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5 Loreley Clos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Msasa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8/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2/08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oad Construction, Earth Works, Civil Works, Plant hire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nstructi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78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6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Nelsport Brands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18409 Woodlands Road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ukuvisi Woodland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Msas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8/2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6/08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ishwashing liquid, Bleach , scouring powder, all purpose cleaner, Soap based hand sanitizer.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br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5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6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Mineroof Engineering &amp; Supplies PVT LTD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231 Emmerson Mnangagwa Road Harare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8/2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6/08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Loading &amp; Hauling Equipment Bolting Equipment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ngineering Servic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28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38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6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Veer Freight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 Martin Drive Msas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8/2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6/08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reight Forwarding, Warehousing, Customs clearance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ransport &amp; Storag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683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6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omarsoft Solution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18 McChlery Avenu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Eastle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09/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2/09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usiness Software Solution and Support Services, Data Analysis Processing and Hosting Services. Hardware and Network Services for Business Software Solutions Implementation.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Information Technolog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30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6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Institute of Personnel Management. Of 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5 Argyle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Avondale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Harare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1/0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1/10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HR Development programmes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ducatio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30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6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P Chemical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16.5km Peg Lomagundi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Westgat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eastAsia="Baskerville Old Face" w:cs="Baskerville Old Face" w:ascii="Baskerville Old Face" w:hAnsi="Baskerville Old Face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eastAsia="Baskerville Old Face" w:cs="Baskerville Old Face" w:ascii="Baskerville Old Face" w:hAnsi="Baskerville Old Face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1/11/2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1/11/20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gro Chemicals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br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29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6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Kencor Management Services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T/A National Tested Seeds Farm Shop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750 Lorraine Driv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Bluffhill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1/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6/01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eed processing, Marketing and selling certified seed  and Agro Chemicals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br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258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6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ashonaland Tobacco</w:t>
            </w:r>
            <w:r>
              <w:rPr>
                <w:rFonts w:cs="Baskerville Old Face" w:ascii="Baskerville Old Face" w:hAnsi="Baskerville Old Face"/>
                <w:spacing w:val="-9"/>
                <w:sz w:val="18"/>
                <w:szCs w:val="18"/>
              </w:rPr>
              <w:t xml:space="preserve"> Company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4 Simon Mazorodze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outher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2/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4/02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IS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13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Green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eceiving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torage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cessing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acking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63"/>
                <w:w w:val="99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espatch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lients.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3" w:after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154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52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7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Chemical Merchants PVT LTD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551 Derbyshire Driv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Waterfall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3/2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7/03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13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anufacture of Cleaning Chemicals/ Detergents and cleaning services.</w:t>
            </w:r>
          </w:p>
          <w:p>
            <w:pPr>
              <w:pStyle w:val="TableParagraph"/>
              <w:kinsoku w:val="false"/>
              <w:overflowPunct w:val="false"/>
              <w:ind w:left="20" w:right="13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0" w:right="13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br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154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56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7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Delta Beverage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asvingo Brewery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257 Mineral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asving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4/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1/04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13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rewing Traditional beer, Packaging of 1.5litre Chibuku Scud, Packaging of 1.5litre Chibuku Super, Sale and distribution of the packs.</w:t>
            </w:r>
          </w:p>
          <w:p>
            <w:pPr>
              <w:pStyle w:val="TableParagraph"/>
              <w:kinsoku w:val="false"/>
              <w:overflowPunct w:val="false"/>
              <w:ind w:left="20" w:right="13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0" w:right="13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154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54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7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easec Security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109 Metcalf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Greendal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4/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1/04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13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Recruitment, Training, Supervision, Security Survey, Deployments, Emergency Response, Incident Report and investigations.</w:t>
            </w:r>
          </w:p>
          <w:p>
            <w:pPr>
              <w:pStyle w:val="TableParagraph"/>
              <w:kinsoku w:val="false"/>
              <w:overflowPunct w:val="false"/>
              <w:ind w:left="20" w:right="13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0" w:right="13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ther Professional Servic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154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57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7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DSC Health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68 Samora Machel West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elvede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4/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1/04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13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Alcohol based hand sanitizer, hydrogen peroxide, sodium hypochlorite, handwashing liquid, dishwashing liquid, toilet cleaner.</w:t>
            </w:r>
          </w:p>
          <w:p>
            <w:pPr>
              <w:pStyle w:val="TableParagraph"/>
              <w:kinsoku w:val="false"/>
              <w:overflowPunct w:val="false"/>
              <w:ind w:left="20" w:right="13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0" w:right="13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br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154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28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7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humba Group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9 Anthony Avenu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sas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5/1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8/05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Manufacturing and distribution of animal health product, environmental health and agrochemicals.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0" w:right="13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br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154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30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7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Tobacco Sales Floor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61 Eltham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Gleneagle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Willowval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8/1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7/08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Tobacco Processing and handling services.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154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97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7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Glenrise Investment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1 Watermeyer Driver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elvede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11/2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/11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ivil &amp; Construction Works, Procurement &amp; Resourcing, Hospitality &amp; Houseboat &amp; Golf Course, Engineering &amp; Labour broking works (general works)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ther Professional Services, Engineering Services, Construction, Other Social Servic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154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48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7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Shenxin Investments 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T/A Shenxi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ead Offic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lot No. 2 Greenhill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Tynwald South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Zimbabwe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12/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/12/20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Road Construction, Bulk Earthworks and Mining 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upport Services.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0" w:right="2191" w:hanging="0"/>
              <w:rPr>
                <w:rFonts w:ascii="Baskerville Old Face" w:hAnsi="Baskerville Old Face" w:cs="Baskerville Old Face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COPE:</w:t>
            </w:r>
            <w:r>
              <w:rPr>
                <w:rFonts w:cs="Baskerville Old Face" w:ascii="Baskerville Old Face" w:hAnsi="Baskerville Old Face"/>
                <w:b/>
                <w:bCs/>
                <w:w w:val="99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onstruction &amp; Transport &amp; Storag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154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31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7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Kenac Computer Systems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09 E D. Munangagwa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ighland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06/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6/06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uppling Implementation &amp; Support of ICT Hardware, Software &amp; Data Centre Solution.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Information Technolog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154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26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7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Formula Chemicals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Bay 9, 248 William Way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sas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06/2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8/06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anufacturing, Sale and Distribution of household, Automobile &amp; Pool chemicals.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br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154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79</w:t>
            </w:r>
          </w:p>
          <w:p>
            <w:pPr>
              <w:pStyle w:val="TableParagraph"/>
              <w:kinsoku w:val="false"/>
              <w:overflowPunct w:val="false"/>
              <w:ind w:left="20" w:right="154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126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8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rocurement Regulatory Authority of Zimbabwe (PRAZ)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</w:t>
            </w:r>
            <w:r>
              <w:rPr>
                <w:rFonts w:cs="Baskerville Old Face" w:ascii="Baskerville Old Face" w:hAnsi="Baskerville Old Face"/>
                <w:sz w:val="18"/>
                <w:szCs w:val="18"/>
                <w:vertAlign w:val="superscript"/>
              </w:rPr>
              <w:t>th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 Floor, Pearl  Hous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61 Samora Machel Avenu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06/2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8/06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onitoring &amp; Supervision of Procuring entities (Pes) and Public Procurement Systems.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Issuance of Public Procurement standards Documents.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Training &amp; developing Persons engaged in Public Procurement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Registration of Bidders/Suppliers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Developing &amp; Maintaining Database containing information o Public Procurement in Zimbabwe, including electronic tools for public procurement.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ther Professional Services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154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30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8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Urban Infrastructure Projects Afric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9 Hillside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Hillside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06/2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8/06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ivil &amp; Structural Engineering Consultancy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ngineering Servic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154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30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8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Altran Security (PVT)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3 Benator Way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New Alexander Park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08/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4/08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anned Guard Services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Electronics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ther Professional Services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" w:right="154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30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8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Willdale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T/A Willdale Brick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9.5km Peg Lomagundi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t Hampde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11/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1/11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lay Bricks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Non Metalic Mineral Products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089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8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uality Gases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488 Tilbury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Willowval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11/0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1/11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upply of LPG Gas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 xml:space="preserve">Scope: 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Gas Supply</w:t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94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85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elcraw Electrical PVT LT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No. 1 Swiss Way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outher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11/2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7/11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 - Electrical power equipment and infrastructure EPC projects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 - Water reticulation equipment and infrastructure EPC projects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3 - Solar power equipment and infrastructure EPC projects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 xml:space="preserve">Scope: 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lectrical &amp; Optical Equipment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16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86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Verify Engineering PVT LTD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nr 4</w:t>
            </w:r>
            <w:r>
              <w:rPr>
                <w:rFonts w:cs="Baskerville Old Face" w:ascii="Baskerville Old Face" w:hAnsi="Baskerville Old Face"/>
                <w:sz w:val="18"/>
                <w:szCs w:val="18"/>
                <w:vertAlign w:val="superscript"/>
              </w:rPr>
              <w:t>th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 &amp; Nelson Mandela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4</w:t>
            </w:r>
            <w:r>
              <w:rPr>
                <w:rFonts w:cs="Baskerville Old Face" w:ascii="Baskerville Old Face" w:hAnsi="Baskerville Old Face"/>
                <w:sz w:val="18"/>
                <w:szCs w:val="18"/>
                <w:vertAlign w:val="superscript"/>
              </w:rPr>
              <w:t>th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 Floor Beverly Court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11/2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7/11/202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roduction of acetylene and oxygen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/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 xml:space="preserve">Scope: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Gas Supply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6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87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Day &amp; Night Security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2 Rhodesville Avenu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Greendal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1/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4/01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anned Guard Services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Electronics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ther Professional Services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30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88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Chemical Warehouse T/A Nayshire Enterpris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No. 23 Conald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Granitesid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1/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4/01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001: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Distribution of Chemicals &amp; Chemical Solutions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s,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emical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</w:t>
            </w:r>
            <w:r>
              <w:rPr>
                <w:rFonts w:cs="Baskerville Old Face" w:ascii="Baskerville Old Face" w:hAnsi="Baskerville Old Fac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br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49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89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ulse Medical C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5 Borgward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 xml:space="preserve">Msasa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2/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6/02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001.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Purchase Storage, Handling, Distribution of Registered and other related off the shelf Pharmaceutical products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Wholesale and Retail Trade : Transport &amp; Storag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30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90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AGES – Afri- Groan Engineering Service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2 Greenock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Workingt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2/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6/02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001.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Scaffolding &amp; Formwork hiring out projects &amp; Structural Engineering Steel Erection &amp; Fabrication Plant Maintenance Contracts.</w:t>
            </w:r>
          </w:p>
          <w:p>
            <w:pPr>
              <w:pStyle w:val="TableParagraph"/>
              <w:rPr>
                <w:rFonts w:ascii="Baskerville Old Face" w:hAnsi="Baskerville Old Face" w:eastAsia="Baskerville Old Face" w:cs="Baskerville Old Face"/>
                <w:sz w:val="18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ngineering Service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2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91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African Distiller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Staplefor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Lomagundi Road</w:t>
            </w:r>
          </w:p>
          <w:p>
            <w:pPr>
              <w:pStyle w:val="Heading3"/>
              <w:jc w:val="left"/>
              <w:rPr>
                <w:rFonts w:ascii="Baskerville Old Face" w:hAnsi="Baskerville Old Face" w:cs="Baskerville Old Face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 w:val="false"/>
                <w:bCs/>
                <w:color w:val="000000"/>
                <w:sz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2/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1/02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001.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Manufacturers of Wines and Spirit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8"/>
              </w:rPr>
              <w:t>Scope</w:t>
            </w: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right="56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ood</w:t>
            </w:r>
            <w:r>
              <w:rPr>
                <w:rFonts w:cs="Baskerville Old Face" w:ascii="Baskerville Old Face" w:hAnsi="Baskerville Old Fac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roducts,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Beverages</w:t>
            </w:r>
            <w:r>
              <w:rPr>
                <w:rFonts w:cs="Baskerville Old Face" w:ascii="Baskerville Old Face" w:hAnsi="Baskerville Old Fac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and</w:t>
            </w:r>
            <w:r>
              <w:rPr>
                <w:rFonts w:cs="Baskerville Old Face" w:ascii="Baskerville Old Face" w:hAnsi="Baskerville Old Fac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obacco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26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9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CIH Industries T/A Radar Casting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1910 Portland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Heavy Industries Site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Gweru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2/1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5/02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001.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ill Ball Production, High Chrome, Low chrome and White Iron.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rPr/>
            </w:pPr>
            <w:r>
              <w:rPr>
                <w:rFonts w:eastAsia="Baskerville Old Face" w:cs="Baskerville Old Face" w:ascii="Baskerville Old Face" w:hAnsi="Baskerville Old Face"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abricated Metal Product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26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93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Rogel Security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16 St Andrew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Hatfiel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3/0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6/03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001.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Manned Guard, Gun Handling, Electronics Installations, Solar Installations, CIT, Rapid Response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Other Professional Services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26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0" w:leader="none"/>
              </w:tabs>
              <w:kinsoku w:val="false"/>
              <w:overflowPunct w:val="false"/>
              <w:spacing w:lineRule="exact" w:line="204"/>
              <w:jc w:val="right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94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Techold Engineering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38 Cambridge Roa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Avondal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Harar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Zimbabw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4/05/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9/05/20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9001.20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Electrical contractors &amp; Industrial Automation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right="151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ngineering Services &amp; Electrical &amp; Optical Equipment</w:t>
            </w:r>
          </w:p>
          <w:p>
            <w:pPr>
              <w:pStyle w:val="TableParagraph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Q3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  <w:szCs w:val="18"/>
                <w:lang w:val="en-GB" w:eastAsia="en-US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6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Revision No: 0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b/>
        <w:bCs/>
      </w:rPr>
      <w:t xml:space="preserve"> | </w:t>
    </w:r>
    <w:r>
      <w:rPr>
        <w:color w:val="7F7F7F"/>
        <w:spacing w:val="60"/>
      </w:rPr>
      <w:t>Page</w:t>
    </w:r>
    <w:r>
      <w:rPr>
        <w:rFonts w:cs="Arial" w:ascii="Arial" w:hAnsi="Arial"/>
        <w:sz w:val="20"/>
        <w:szCs w:val="20"/>
      </w:rPr>
      <w:tab/>
      <w:t xml:space="preserve">                          </w:t>
      <w:tab/>
    </w:r>
    <w:r>
      <w:rPr>
        <w:rFonts w:cs="Arial" w:ascii="Arial" w:hAnsi="Arial"/>
        <w:b/>
        <w:bCs/>
        <w:sz w:val="20"/>
        <w:szCs w:val="20"/>
      </w:rPr>
      <w:t>Date: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2023/07/31</w:t>
    </w:r>
  </w:p>
  <w:p>
    <w:pPr>
      <w:pStyle w:val="Normal"/>
      <w:kinsoku w:val="false"/>
      <w:overflowPunct w:val="false"/>
      <w:spacing w:lineRule="auto" w:line="12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QAF12a</w:t>
    </w:r>
  </w:p>
  <w:p>
    <w:pPr>
      <w:pStyle w:val="Header"/>
      <w:tabs>
        <w:tab w:val="center" w:pos="4680" w:leader="none"/>
        <w:tab w:val="center" w:pos="7610" w:leader="none"/>
        <w:tab w:val="right" w:pos="9360" w:leader="none"/>
        <w:tab w:val="left" w:pos="11190" w:leader="none"/>
      </w:tabs>
      <w:rPr/>
    </w:pPr>
    <w:r>
      <w:rPr>
        <w:sz w:val="20"/>
      </w:rPr>
      <w:tab/>
      <w:tab/>
    </w:r>
    <w:r>
      <w:rPr>
        <w:sz w:val="20"/>
      </w:rPr>
      <w:drawing>
        <wp:inline distT="0" distB="0" distL="0" distR="0">
          <wp:extent cx="489585" cy="4635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CERTIFICATION SERVICES DEPARTMENT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LIST OF CERTIFIED CLIENTS ISO 9001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W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rFonts w:ascii="Maiandra GD" w:hAnsi="Maiandra GD" w:cs="Maiandra GD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ZW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ZW"/>
    </w:rPr>
  </w:style>
  <w:style w:type="character" w:styleId="Heading3Char">
    <w:name w:val="Heading 3 Char"/>
    <w:qFormat/>
    <w:rPr>
      <w:rFonts w:ascii="Maiandra GD" w:hAnsi="Maiandra GD" w:cs="Maiandra GD"/>
      <w:b/>
      <w:sz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ZW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ZW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ZW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ZW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Z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ZW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1:00Z</dcterms:created>
  <dc:creator>dmcheri</dc:creator>
  <dc:description/>
  <cp:keywords/>
  <dc:language>en-US</dc:language>
  <cp:lastModifiedBy>Dorothy Mcheri</cp:lastModifiedBy>
  <cp:lastPrinted>2021-06-25T14:37:00Z</cp:lastPrinted>
  <dcterms:modified xsi:type="dcterms:W3CDTF">2024-07-02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C0B3A4B0431E41B0E2281F999CC186</vt:lpwstr>
  </property>
  <property fmtid="{D5CDD505-2E9C-101B-9397-08002B2CF9AE}" pid="3" name="ICV">
    <vt:lpwstr>8837710D3CE04FC7A5D8E14F3D3AAC6E</vt:lpwstr>
  </property>
  <property fmtid="{D5CDD505-2E9C-101B-9397-08002B2CF9AE}" pid="4" name="KSOProductBuildVer">
    <vt:lpwstr>1033-11.2.0.10323</vt:lpwstr>
  </property>
</Properties>
</file>