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05" w:leader="none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44"/>
          <w:szCs w:val="44"/>
        </w:rPr>
        <w:t xml:space="preserve">NATIONAL ANNUAL QUALITY AWARD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 FORM AND INFORMATION CHECKLIST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/202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TEGORY THREE – SERVICE OF THE YEAR – LARGE ENTERPRIS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CONTACT DETAIL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/>
      </w:pPr>
      <w:r>
        <w:rPr>
          <w:b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/>
      </w:pPr>
      <w:r>
        <w:rPr>
          <w:b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outlineLvl w:val="0"/>
        <w:rPr>
          <w:b/>
          <w:b/>
        </w:rPr>
      </w:pPr>
      <w:r>
        <w:rPr>
          <w:b/>
        </w:rPr>
        <w:t>WARRANTY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1440" w:hanging="0"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  <w:b/>
        </w:rPr>
        <w:t>Submissions:</w:t>
      </w:r>
      <w:r>
        <w:rPr/>
        <w:t xml:space="preserve"> Only Electronic Copies will be accepted. </w:t>
      </w:r>
      <w:r>
        <w:rPr>
          <w:b/>
        </w:rPr>
        <w:t xml:space="preserve">Deadline for submissions is 20 September 2024  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 xml:space="preserve">Email link for your files </w:t>
      </w:r>
      <w:r>
        <w:rPr/>
        <w:t>(wetransfer, dropbox, google drive</w:t>
      </w:r>
      <w:r>
        <w:rPr>
          <w:rStyle w:val="NoSpacingChar"/>
        </w:rPr>
        <w:t>)</w:t>
      </w:r>
      <w:r>
        <w:rPr>
          <w:color w:val="000000"/>
        </w:rPr>
        <w:t xml:space="preserve"> to: </w:t>
      </w:r>
      <w:hyperlink r:id="rId7">
        <w:r>
          <w:rPr>
            <w:rStyle w:val="InternetLink"/>
          </w:rPr>
          <w:t>marketing@saz.org.zw</w:t>
        </w:r>
      </w:hyperlink>
    </w:p>
    <w:p>
      <w:pPr>
        <w:pStyle w:val="NormalWeb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Subject Line should be as follows: NAQA24 and NAME OF ORGANISATION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/>
      </w:pPr>
      <w:r>
        <w:rPr>
          <w:color w:val="000000"/>
        </w:rPr>
        <w:t>E.g. NAQA24 STANDARDS ASSOCIATION OF ZIMBABW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ayne Moreblessing Chatereza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Marketing and Communication Officer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el: 885511/2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obile: 0719 150 370</w:t>
      </w:r>
    </w:p>
    <w:p>
      <w:pPr>
        <w:pStyle w:val="NormalWeb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Email: marketing@saz.org.zw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360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winners in each category will be notified by the relevant contact person from Standards Association of Zimbabwe</w:t>
      </w:r>
      <w:r>
        <w:br w:type="page"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ens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internal and external issues relevant to your purpose and affecting your ability to achieve the intended results of your quality management system?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(50%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1.1 Understand the organization, its context, needs and stakeholder expectations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escription of the company’s mission, quality objectives,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>scope of the quality management system,</w:t>
      </w:r>
      <w:r>
        <w:rPr>
          <w:rFonts w:cs="Arial" w:ascii="Arial" w:hAnsi="Arial"/>
          <w:sz w:val="24"/>
          <w:szCs w:val="24"/>
        </w:rPr>
        <w:t xml:space="preserve"> main services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</w:t>
      </w:r>
      <w:r>
        <w:rPr>
          <w:rFonts w:eastAsia="Times New Roman" w:cs="Arial" w:ascii="Arial" w:hAnsi="Arial"/>
          <w:sz w:val="24"/>
          <w:szCs w:val="24"/>
          <w:lang w:val="en" w:eastAsia="zh-CN"/>
        </w:rPr>
        <w:t xml:space="preserve"> the stakeholders for the quality and/or other management systems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ption of the quality or other management system requiremen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1.1.2 How does the organization monitor and review information about the QMS and/or other management system.</w:t>
      </w:r>
    </w:p>
    <w:p>
      <w:pPr>
        <w:pStyle w:val="Normal"/>
        <w:shd w:fill="FFFFFF" w:val="clear"/>
        <w:spacing w:lineRule="auto" w:line="360" w:before="0" w:after="200"/>
        <w:ind w:left="180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systems and processes resulting in services offered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raw materials, collaborations, and dependence on external sources and supply chain that are essential to delivering the organization’s main servic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.2 Leadership and commitment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Applicable occupational health and safety regulations, accreditation, certification, registration requirements, industry standards, environmental etc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Describe the risks and opportunities that can affect service compliance and the ability to increase customer satisfaction are determined and addressed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the quality and/or other relevant policy and its dissemination in the organization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vidence the existence of organizational roles, responsibilities, and authoriti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ustomer Satisfaction Determination and Monitoring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arly described methods for assessing needs of customers and stakeholders e.g., surveys, customer interviews, consultations etc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he organization obtain information from customers (current, former, potential and customers of competitors)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how the organization handles complaints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Describe and highlight communication with the clien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after sale services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dentification and measurement of target goals for short- and long- term strategie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any record of improved responsiveness to your service in the market place due to quality service.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w does the company/organization ensure the </w:t>
      </w:r>
      <w:r>
        <w:rPr>
          <w:rFonts w:eastAsia="Times New Roman" w:cs="Arial" w:ascii="Arial" w:hAnsi="Arial"/>
          <w:b/>
          <w:sz w:val="24"/>
          <w:szCs w:val="24"/>
          <w:lang w:val="en" w:eastAsia="zh-CN"/>
        </w:rPr>
        <w:t>performance evaluation?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(20%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Evidence how the organization monitors, measures, analyzes, and evaluates performa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on of results in terms of customer satisfaction, penetration into new markets, referrals and demonstrated growth and reputation in media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is of comparison of the results with competitors</w:t>
      </w:r>
    </w:p>
    <w:p>
      <w:pPr>
        <w:pStyle w:val="Normal"/>
        <w:shd w:fill="FFFFFF" w:val="clear"/>
        <w:spacing w:lineRule="auto" w:line="36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tion of measurement of value added i.e., use of examples, data key indicators or other alternatives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val="en"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internal audit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val="en" w:eastAsia="zh-CN"/>
        </w:rPr>
        <w:t>Highlight the performance of the Management Review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hanging="0"/>
        <w:rPr>
          <w:rFonts w:ascii="inherit;Times New Roman" w:hAnsi="inherit;Times New Roman" w:eastAsia="Times New Roman" w:cs="Courier New"/>
          <w:sz w:val="24"/>
          <w:szCs w:val="24"/>
          <w:lang w:eastAsia="zh-CN"/>
        </w:rPr>
      </w:pPr>
      <w:r>
        <w:rPr>
          <w:rFonts w:eastAsia="Times New Roman" w:cs="Courier New" w:ascii="inherit;Times New Roman" w:hAnsi="inherit;Times New Roman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does the company/organization utilize quality in the promotion and marketing of the company/organization’s services?  (10%)</w:t>
      </w:r>
    </w:p>
    <w:p>
      <w:pPr>
        <w:pStyle w:val="ListParagraph"/>
        <w:shd w:fill="FFFFFF" w:val="clear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rketing and Promotional advantages due to quality</w:t>
      </w:r>
    </w:p>
    <w:p>
      <w:pPr>
        <w:pStyle w:val="ListParagraph"/>
        <w:shd w:fill="FFFFFF" w:val="clear"/>
        <w:spacing w:lineRule="auto" w:line="360"/>
        <w:ind w:left="13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any accolades and/or awards/or certificates demonstrating recognition for best service in the relevant industry.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w has the company/organization acted to improve the quality of its services and operations in the interest of its stakeholders? (20%)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Compliance/certification/accreditation and implementation of standards and regulation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Peer assessment and recognition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Use of best international standards (systems, processes, service, and products)</w:t>
      </w:r>
    </w:p>
    <w:p>
      <w:pPr>
        <w:pStyle w:val="ListParagraph"/>
        <w:shd w:fill="FFFFFF" w:val="clear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200"/>
        <w:ind w:left="0" w:hanging="0"/>
        <w:contextualSpacing/>
        <w:outlineLvl w:val="0"/>
        <w:rPr>
          <w:b/>
          <w:b/>
          <w:vanish/>
          <w:color w:val="1F497D"/>
        </w:rPr>
      </w:pPr>
      <w:r>
        <w:rPr>
          <w:rFonts w:cs="Arial" w:ascii="Arial" w:hAnsi="Arial"/>
          <w:sz w:val="24"/>
          <w:szCs w:val="24"/>
        </w:rPr>
        <w:tab/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SERVICE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rketing@saz.org.zw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2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7-08T13:42:00Z</dcterms:modified>
  <cp:revision>2</cp:revision>
  <dc:subject/>
  <dc:title>National Evaluation Criteria for the Lesotho and SADC Annual Quality Awards  2011</dc:title>
</cp:coreProperties>
</file>