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76070" cy="1590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6080" cy="15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25pt;width:124.05pt;height:12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ANNUAL QUALITY AWA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Y FORM AND INFORMATION CHECKLI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 ONE – COMPANY/ORGANISATION OF THE YEA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RGE ENTERPRIS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/ORGANISATION NA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IN ORGANISATI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DETAIL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RANTY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AND DAT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AND CONDITIONS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/>
          <w:bCs/>
        </w:rPr>
        <w:t>Documentation:</w:t>
      </w:r>
      <w:r>
        <w:rPr>
          <w:rFonts w:eastAsia="+mn-ea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orting Eviden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Submissions: </w:t>
      </w:r>
      <w:r>
        <w:rPr/>
        <w:t xml:space="preserve">Only electronic submissions will be accepted. </w:t>
      </w:r>
      <w:r>
        <w:rPr>
          <w:b/>
        </w:rPr>
        <w:t>Deadline for submissions is 11 October  2024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3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>
          <w:rStyle w:val="NoSpacingChar"/>
        </w:rPr>
        <w:t>(wetransfer, dropbox, google drive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23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4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e.g. NAQA24 STANDARDS ASSOCIATION OF ZIMBABWE</w:t>
        <w:tab/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inners in each category will be notified by the relevant contact person From Standards Association of Zimbabwe 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Checklist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lease remember that the suggested evidence is not exhaustive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does the company/organization do to improve the quality of products, services and operations?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Company/organizational Vision, Mission, Core values and objective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company’s mission, vision, core values and objectives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in products/services offered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ation’s stakeholder profile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design of the company’s work systems and processes (work systems and processes are what is done by the company to develop, sell company’s products/services)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and management of the work system to achieve customer and other stakeholders’ value, organizational success and sustainabilit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ance and Leadership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scribe the governance system of the organisation i.e. ownership, control and day to day management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fine the legal status of the organisation i.e. private company, state owned, not-for-profit etc.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monstrate the availability of competent leadership e.g. providing profiles of business leaders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>How does the leadership demonstrate commitment to the management system?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encouragement of teamwork.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staff awareness of performance of the organization as a whole including important decisions that affect the organization which will also affect them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resource adequacy and deployment for staff to u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ganization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environment </w:t>
      </w:r>
    </w:p>
    <w:p>
      <w:pPr>
        <w:pStyle w:val="NormalWeb"/>
        <w:spacing w:lineRule="auto" w:line="360"/>
        <w:ind w:left="720" w:hanging="0"/>
        <w:rPr/>
      </w:pPr>
      <w:r>
        <w:rPr/>
        <w:t xml:space="preserve">1.3.1. </w:t>
      </w:r>
      <w:r>
        <w:rPr>
          <w:b/>
        </w:rPr>
        <w:t>Market Positioning &amp; Company placement</w:t>
      </w:r>
      <w:r>
        <w:rPr/>
        <w:t xml:space="preserve">. Companies should include details on their position and prominence in the market relative to their competitors and how they are a unique competitor within their chosen market. </w:t>
      </w:r>
    </w:p>
    <w:p>
      <w:pPr>
        <w:pStyle w:val="NormalWeb"/>
        <w:numPr>
          <w:ilvl w:val="1"/>
          <w:numId w:val="21"/>
        </w:numPr>
        <w:spacing w:lineRule="auto" w:line="360" w:before="280" w:after="0"/>
        <w:jc w:val="both"/>
        <w:rPr/>
      </w:pPr>
      <w:r>
        <w:rPr/>
        <w:t>Who are your competitors and what is your position in the market relative to competition?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>What features clearly distinguish you/ your products from your competition and make you/ your products preferable to your customers?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Demonstrate how you have progressed in terms of improving your market position over the past 5 years. 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>How has quality contributed towards improving your position in the market relative to competition?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2</w:t>
        <w:tab/>
        <w:t xml:space="preserve">Compliance environment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8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ulatory</w:t>
      </w:r>
      <w:r>
        <w:rPr>
          <w:rFonts w:cs="Times New Roman" w:ascii="Times New Roman" w:hAnsi="Times New Roman"/>
          <w:sz w:val="24"/>
          <w:szCs w:val="24"/>
        </w:rPr>
        <w:t xml:space="preserve"> environment under which the organization operates and that related        to the product or service e.g. Company’s Act, OSH Legislatio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voluntary occupational health and safety initiatives, accreditation, certification, registration requirements, industry standards, environmental etc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</w:t>
      </w:r>
      <w:r>
        <w:rPr>
          <w:rFonts w:cs="Times New Roman" w:ascii="Times New Roman" w:hAnsi="Times New Roman"/>
          <w:color w:val="000000"/>
          <w:sz w:val="24"/>
          <w:szCs w:val="24"/>
        </w:rPr>
        <w:t>mandatory</w:t>
      </w:r>
      <w:r>
        <w:rPr>
          <w:rFonts w:cs="Times New Roman" w:ascii="Times New Roman" w:hAnsi="Times New Roman"/>
          <w:sz w:val="24"/>
          <w:szCs w:val="24"/>
        </w:rPr>
        <w:t xml:space="preserve"> regulations e.g. occupational health and safety regulations, accreditation, certification, registration requirements, industry standards, environmental etc.</w:t>
      </w:r>
    </w:p>
    <w:p>
      <w:pPr>
        <w:pStyle w:val="Normal"/>
        <w:spacing w:lineRule="auto" w:line="360"/>
        <w:ind w:left="1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3</w:t>
        <w:tab/>
        <w:t>Impact on the environment and society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organization contribute to the well-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ployees</w:t>
      </w:r>
    </w:p>
    <w:p>
      <w:pPr>
        <w:pStyle w:val="Normal"/>
        <w:spacing w:lineRule="auto" w:line="360" w:before="0" w:after="0"/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the work force capability and capacity needs, competence, staffing, retention, turnover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level of staff, employee education, training and develop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training in the principles of the applicable management system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company determine level of staff satisfaction and how is this information utilized? 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communication- how the organization communicates to staff on a day to day basis and about important decis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and market knowledge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ers identified and described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needs described and incorporated into 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early described methods for assessing needs of customers (current, former, potential and customers of competitors) e.g. surveys, customer interviews, consultations etc.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 for choice of method explained</w:t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channels used e.g. reports, newsletter, website, stakeholder meetings etc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mechanisms used and rationale for choice of method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utilization of customer feedback i.e. examples or explanatio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related to company/organizational objective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formance Analysis </w:t>
      </w:r>
    </w:p>
    <w:p>
      <w:pPr>
        <w:pStyle w:val="NormalWeb"/>
        <w:spacing w:lineRule="auto" w:line="360" w:before="0" w:after="0"/>
        <w:ind w:left="714" w:hanging="0"/>
        <w:contextualSpacing/>
        <w:jc w:val="both"/>
        <w:rPr/>
      </w:pPr>
      <w:r>
        <w:rPr>
          <w:b/>
          <w:i/>
        </w:rPr>
        <w:t xml:space="preserve">1.5.1     </w:t>
      </w:r>
      <w:r>
        <w:rPr/>
        <w:t>Performance</w:t>
      </w:r>
    </w:p>
    <w:p>
      <w:pPr>
        <w:pStyle w:val="NormalWeb"/>
        <w:spacing w:lineRule="auto" w:line="360" w:before="0" w:after="0"/>
        <w:ind w:left="720" w:hanging="0"/>
        <w:contextualSpacing/>
        <w:jc w:val="both"/>
        <w:rPr/>
      </w:pPr>
      <w:r>
        <w:rPr/>
        <w:t>A clear illustration of the company’s development over the past 12 months.</w:t>
      </w:r>
      <w:r>
        <w:rPr>
          <w:color w:val="333333"/>
        </w:rPr>
        <w:t xml:space="preserve"> Outline the organization's achievements that you wish to highlight.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How would you summarise your company’s overall performance over the past 12 months against set targets?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 xml:space="preserve">What key milestones were achieved? 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What makes these unique or significant in comparison with other players in the same industry?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Detail any growth that has taken place e.g., revenue, staff recruitment and retention, market share etc.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Any evidence of innovation that has taken place in terms of processes, products, services etc. 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Financial audit reports/ initiatives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tion and measurement of target goals for short- and longer-term strateg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isk management and  business continuity practices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use of risk-based thinking in planning and execution of work. Provide evidence of an active risk management programme, compliance status and its benefits to the company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saster preparedness and business continuity systems are in place? Evidence of their effectivenes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does the company/organization benefit from the improvement of the quality of products, services and operations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impact of results on processes, products/service related to customer offering; and overall performance of the company including appropriate measures of process effectiveness and efficienc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comparison of the results with competitor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ustration of measurement of value added i.e. use of examples, data key indicators or other alternativ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these on goals, objectives, strategic implementation i.e. building and strengthening of core competenci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of workforce commitment and motivation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business opportunities are being created or expanded through the company/organization’s quality effort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ustomer focused results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d value to customers through creation of new and improved products and services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ion of customers’ expectations and need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loyalty, acquisition of new customers, improved relations with stakeholder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focused results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in productivity and effectiveness in the use of resources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production costs, reduction in errors, defects, waste, and related cost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in responsiveness and cycle time performanc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new opportunities e.g. increase in market share, profits, market expansion, acquisitions, mergers, partnerships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/compliance which has led to confidence in organization’s processes and customers/stakeholder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hancing and balancing value to customers, stakeholders, employees, public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ies created through social/regulatory requirements beyond legal compliance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 does the company/organization utilize quality in its activities for growing the busines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/certification/accreditation and implementation of standards and regulation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assessment and recognition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best practic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200"/>
        <w:ind w:left="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60" w:hanging="4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4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33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4-09-14T13:33:00Z</dcterms:modified>
  <cp:revision>2</cp:revision>
  <dc:subject/>
  <dc:title>National Evaluation Criteria for the Lesotho and SADC Annual Quality Awards  2011</dc:title>
</cp:coreProperties>
</file>