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/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FOUR – EXPORTER OF THE YEAR – SMALL AND MEDIUM ENTERPRIS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b/>
          <w:b/>
        </w:rPr>
      </w:pPr>
      <w:r>
        <w:rPr>
          <w:rFonts w:cs="Calibri" w:ascii="Calibri" w:hAnsi="Calibri"/>
          <w:b/>
        </w:rPr>
        <w:t>Submissions: Submissions:</w:t>
      </w:r>
      <w:r>
        <w:rPr/>
        <w:t xml:space="preserve"> Only Electronic Copies will be accepted. </w:t>
      </w:r>
      <w:r>
        <w:rPr>
          <w:b/>
        </w:rPr>
        <w:t>Deadline for submissions is 11 OCTOBER 2024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4 STANDARDS ASSOCIATION OF ZIMBABW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pacing w:before="0" w:after="0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6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en-US"/>
        </w:rPr>
      </w:pPr>
      <w:r>
        <w:rPr>
          <w:rFonts w:eastAsia="Times New Roman" w:cs="Arial" w:ascii="Times New Roman" w:hAnsi="Times New Roman"/>
          <w:sz w:val="24"/>
          <w:szCs w:val="20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lease remember that the suggested evidence is not exhaustiv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 INFORMATION</w:t>
      </w:r>
    </w:p>
    <w:p>
      <w:pPr>
        <w:pStyle w:val="Normal"/>
        <w:spacing w:lineRule="exact" w:line="286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mpan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600964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003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FFFFFF" strokeweight="0pt" style="position:absolute;rotation:-0;width:473.2pt;height:18.9pt;mso-wrap-distance-left:9.05pt;mso-wrap-distance-right:9.05pt;mso-wrap-distance-top:0pt;mso-wrap-distance-bottom:0pt;margin-top: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ntact perso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Position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mail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Teleph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Street, town/cit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www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First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Year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of Export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Number of employe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nnual turnover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Export share (%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Share of value creation generated in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untr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(%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90590" cy="220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8pt;width:471.6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19"/>
          <w:szCs w:val="20"/>
          <w:lang w:val="en-GB" w:eastAsia="en-US"/>
        </w:rPr>
      </w:pPr>
      <w:r>
        <w:rPr>
          <w:rFonts w:eastAsia="Arial" w:cs="Arial" w:ascii="Arial" w:hAnsi="Arial"/>
          <w:b/>
          <w:sz w:val="19"/>
          <w:szCs w:val="20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1.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E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XPORT, GROWTH ACHIEVED AND ABILITY TO SUSTAIN THAT GROWTH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w:t>1.1 Company background and objectives</w:t>
      </w:r>
    </w:p>
    <w:p>
      <w:pPr>
        <w:pStyle w:val="Normal"/>
        <w:numPr>
          <w:ilvl w:val="0"/>
          <w:numId w:val="4"/>
        </w:numPr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ption of the company’s mission, objectives, main products/service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bookmarkStart w:id="0" w:name="_Hlk35368435"/>
      <w:r>
        <w:rPr>
          <w:rFonts w:eastAsia="Arial" w:cs="Arial" w:ascii="Arial" w:hAnsi="Arial"/>
          <w:sz w:val="24"/>
          <w:szCs w:val="24"/>
          <w:lang w:eastAsia="en-US"/>
        </w:rPr>
        <w:t>(</w:t>
      </w:r>
      <w:bookmarkEnd w:id="0"/>
      <w:r>
        <w:rPr>
          <w:rFonts w:eastAsia="Arial" w:cs="Arial" w:ascii="Arial" w:hAnsi="Arial"/>
          <w:sz w:val="24"/>
          <w:szCs w:val="24"/>
          <w:lang w:eastAsia="en-US"/>
        </w:rPr>
        <w:t>Attach evidence)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360" w:right="624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export of products/services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(Attach evidence)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360" w:right="567" w:hanging="36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What 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 xml:space="preserve">unique selling points of product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and customer benefits make your products or services stand out? Have the products been specially adapted for the international market?</w:t>
      </w:r>
      <w:r>
        <w:rPr>
          <w:rFonts w:eastAsia="Times New Roman" w:cs="Arial" w:ascii="Arial" w:hAnsi="Arial"/>
          <w:sz w:val="24"/>
          <w:szCs w:val="24"/>
          <w:lang w:val="en-GB" w:eastAsia="en-US"/>
        </w:rPr>
        <w:t xml:space="preserve"> (Processes and quality management systems changed?) Additional certifications needed?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  <w:bookmarkStart w:id="1" w:name="_Hlk35243383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sz w:val="24"/>
          <w:szCs w:val="24"/>
          <w:lang w:val="en-GB" w:eastAsia="en-US"/>
        </w:rPr>
        <w:t>(Attach evidence)</w:t>
      </w:r>
      <w:bookmarkStart w:id="2" w:name="_Hlk35359335"/>
      <w:bookmarkStart w:id="3" w:name="_Hlk35358690"/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2"/>
      <w:bookmarkEnd w:id="3"/>
    </w:p>
    <w:p>
      <w:pPr>
        <w:pStyle w:val="Normal"/>
        <w:spacing w:lineRule="auto" w:line="297" w:before="0" w:after="0"/>
        <w:ind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1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.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2 Export Markets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List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1531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>Country (market)</w:t>
        <w:tab/>
        <w:tab/>
        <w:tab/>
        <w:tab/>
        <w:t>Time of market entry</w:t>
        <w:tab/>
        <w:tab/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 xml:space="preserve">               </w: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20955</wp:posOffset>
                </wp:positionV>
                <wp:extent cx="1886585" cy="2209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1.6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887220" cy="220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1.6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71145</wp:posOffset>
                </wp:positionV>
                <wp:extent cx="1886585" cy="22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21.35pt;width:148.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271145</wp:posOffset>
                </wp:positionV>
                <wp:extent cx="188722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04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21.35pt;width:148.55pt;height:17.35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520700</wp:posOffset>
                </wp:positionV>
                <wp:extent cx="1886585" cy="2216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-0.25pt;margin-top:41pt;width:148.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20700</wp:posOffset>
                </wp:positionV>
                <wp:extent cx="1887220" cy="221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221760"/>
                        </a:xfrm>
                        <a:prstGeom prst="rect">
                          <a:avLst/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eded" stroked="t" o:allowincell="f" style="position:absolute;margin-left:161.25pt;margin-top:41pt;width:148.55pt;height:17.4pt;mso-wrap-style:none;v-text-anchor:middle">
                <v:fill o:detectmouseclick="t" type="solid" color2="#12121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>(Provide evidence: labels, invoices, etc.)</w:t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left="36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uto" w:line="297" w:before="0" w:after="0"/>
        <w:ind w:left="360" w:right="2020" w:hanging="360"/>
        <w:rPr/>
      </w:pPr>
      <w:bookmarkStart w:id="4" w:name="_Hlk35351090"/>
      <w:r>
        <w:rPr>
          <w:rFonts w:eastAsia="Arial" w:cs="Arial" w:ascii="Arial" w:hAnsi="Arial"/>
          <w:b/>
          <w:sz w:val="24"/>
          <w:szCs w:val="24"/>
          <w:lang w:val="en-ZA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What</w:t>
      </w:r>
      <w:bookmarkEnd w:id="4"/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quality qualification, certification or award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(which support export market)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has the company obtained? When were they obtained?</w:t>
      </w:r>
    </w:p>
    <w:p>
      <w:pPr>
        <w:pStyle w:val="Normal"/>
        <w:spacing w:lineRule="auto" w:line="297" w:before="0" w:after="0"/>
        <w:ind w:left="36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right="2020" w:firstLine="14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Y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ear:__________________ Award: 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Awarded by: _________________________________________________________________________________ 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/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(Please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attach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proof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97" w:before="0" w:after="0"/>
        <w:ind w:left="140" w:right="2020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4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  <w:bookmarkEnd w:id="1"/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 VALUE AND CONTRIBUTION TO THE EXPORTING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1 Export activities</w:t>
      </w:r>
    </w:p>
    <w:p>
      <w:pPr>
        <w:pStyle w:val="Normal"/>
        <w:spacing w:lineRule="auto" w:line="297" w:before="0" w:after="0"/>
        <w:ind w:right="1160" w:hanging="0"/>
        <w:rPr>
          <w:rFonts w:ascii="Arial" w:hAnsi="Arial" w:eastAsia="Arial" w:cs="Arial"/>
          <w:b/>
          <w:b/>
          <w:sz w:val="24"/>
          <w:szCs w:val="24"/>
          <w:lang w:val="en-GB" w:eastAsia="en-US"/>
        </w:rPr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What opportunities are being created or expanded through the company /organization’s export activities?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be the extent of exploration of new export markets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scribe status against competitors in the export markets if known.</w:t>
      </w:r>
    </w:p>
    <w:p>
      <w:pPr>
        <w:pStyle w:val="Normal"/>
        <w:spacing w:lineRule="auto" w:line="297" w:before="0" w:after="0"/>
        <w:ind w:left="140" w:right="1160" w:hanging="153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97" w:before="0" w:after="0"/>
        <w:ind w:left="1080" w:right="1160" w:hanging="360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>Demonstration of expansion through company/organizations goals, objectives and strategic plans.</w:t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2.2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Continuous improvement and degree of innovation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2778" w:hanging="0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2.2.1 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Performance Analysis 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Customers’ expectations and needs identified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Customer’s satisfaction determination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Enhanced value to customers through creation of new and improved products and services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Customer loyalty, acquisition of new customers, improved relations with stakeholders 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60" w:right="2779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>Effective communication with customers and the suppliers</w:t>
      </w:r>
    </w:p>
    <w:p>
      <w:pPr>
        <w:pStyle w:val="Normal"/>
        <w:spacing w:lineRule="atLeast" w:line="0" w:before="0" w:after="0"/>
        <w:ind w:right="2778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ind w:right="794" w:hanging="0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360" w:right="794" w:hanging="36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en-US"/>
        </w:rPr>
        <w:t>Improvement</w:t>
      </w:r>
    </w:p>
    <w:p>
      <w:pPr>
        <w:pStyle w:val="Normal"/>
        <w:spacing w:lineRule="atLeast" w:line="0" w:before="0" w:after="0"/>
        <w:ind w:left="360" w:right="794" w:hanging="0"/>
        <w:rPr>
          <w:rFonts w:ascii="Arial" w:hAnsi="Arial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360" w:right="794" w:hanging="36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w:t>What new innovative processes, products or technology does your company utilise to gain competitive edge in local and export markets</w:t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GB" w:eastAsia="en-US"/>
        </w:rPr>
        <w:t>3.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GB" w:eastAsia="en-US"/>
        </w:rPr>
        <w:t>Business strategies and the use of quality in export activities</w: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286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Use of appropriate quality tools</w:t>
      </w:r>
    </w:p>
    <w:p>
      <w:pPr>
        <w:pStyle w:val="Normal"/>
        <w:tabs>
          <w:tab w:val="clear" w:pos="720"/>
          <w:tab w:val="left" w:pos="945" w:leader="none"/>
        </w:tabs>
        <w:spacing w:lineRule="auto" w:line="240" w:before="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implemented and in compliance with applicable quality standards, occupational health and safety regulations, accreditation, certification, registration requirements, industry standards, environmental etc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the organization budget for quality activities and what percentage is the quality budget line in relation to the entire budge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id the organization spend on quality related matters in the ended financial year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>Impact on the environment and society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31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31" w:before="0" w:after="0"/>
        <w:ind w:left="360" w:right="907" w:hanging="0"/>
        <w:rPr>
          <w:rFonts w:ascii="Arial" w:hAnsi="Arial" w:eastAsia="Times New Roman" w:cs="Arial"/>
          <w:b/>
          <w:b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Business focused results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ase in productivity and effectiveness in the use of resources 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 production costs, reduction in errors, defects, waste, and related costs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ement in responsiveness and cycle time performance</w:t>
      </w:r>
    </w:p>
    <w:p>
      <w:pPr>
        <w:pStyle w:val="Normal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new opportunities e.g. increase in market share, profits, market expansion, acquisitions, mergers, partnerships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Impact on the environment and socie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es the organization contribute to the well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 OF THE YEAR-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40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9-14T13:40:00Z</dcterms:modified>
  <cp:revision>2</cp:revision>
  <dc:subject/>
  <dc:title>National Evaluation Criteria for the Lesotho and SADC Annual Quality Awards  2011</dc:title>
</cp:coreProperties>
</file>